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9190" cy="911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2091" b="1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911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410"/>
        <w:gridCol w:w="800"/>
      </w:tblGrid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bookmarkStart w:id="0" w:name="_Hlk44168201"/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  <w:bookmarkEnd w:id="0"/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25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rStyle w:val="C7"/>
          <w:color w:val="000000"/>
          <w:sz w:val="26"/>
          <w:szCs w:val="26"/>
        </w:rPr>
        <w:t>Контрольно-оценочные материалы учебной дисциплины разработаны на основ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ого государственного образовательного стандарта среднего профессионального образован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19.02.07 Технология молока и молочных продуктов утвержденный приказом Минобрнауки России от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22 апреля 2014 года №378</w:t>
      </w:r>
      <w:r>
        <w:rPr>
          <w:rFonts w:eastAsia="Calibri" w:cs="Times New Roman" w:ascii="Times New Roman" w:hAnsi="Times New Roman"/>
          <w:sz w:val="26"/>
          <w:szCs w:val="26"/>
        </w:rPr>
        <w:t>,</w:t>
      </w:r>
      <w:r>
        <w:rPr>
          <w:rFonts w:eastAsia="Calibri" w:cs="Times New Roman" w:ascii="Times New Roman" w:hAnsi="Times New Roman"/>
          <w:bCs/>
          <w:sz w:val="26"/>
          <w:szCs w:val="26"/>
          <w:lang w:bidi="ru-RU"/>
        </w:rPr>
        <w:t xml:space="preserve"> входящей в состав укрупненной группы специальностей 19.00.00 Промышленная экология и биотехнологи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основной профессиональной образовательной программы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19.02.07 Технология молока и молочных продуктов,2022 г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рабочей программы учебной дисциплины </w:t>
      </w:r>
      <w:r>
        <w:rPr>
          <w:rFonts w:cs="Times New Roman" w:ascii="Times New Roman" w:hAnsi="Times New Roman"/>
          <w:sz w:val="26"/>
          <w:szCs w:val="26"/>
        </w:rPr>
        <w:t>ЕН.02 Экологические основы природопользования,2022 г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но-оценочные средства (КОМ) предназначены для контроля и оценки образовательных достижений студентов, освоивших программу учебной дисциплины ЕН.02 Экологические основы природопользования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bCs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Показатели оценки результатов освоения дисциплины, формы и методы контроля и оценк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зультате аттестации по учебной дисциплине осуществляется комплексная проверка следующих умений и знаний, а также динамика формирования общих</w:t>
      </w:r>
      <w:r>
        <w:rPr>
          <w:rFonts w:cs="Times New Roman" w:ascii="Times New Roman" w:hAnsi="Times New Roman"/>
          <w:sz w:val="26"/>
          <w:szCs w:val="26"/>
        </w:rPr>
        <w:t xml:space="preserve"> и профессиональны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омпетенций: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>
          <w:tblHeader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Результаты обучения: ум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зна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bookmarkStart w:id="1" w:name="_Hlk85808679"/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-принципы взаимодействия живых организмов и среды обитания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-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-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-принципы и методы рационального природопользования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-методы экологического регулирования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-принципы размещения производств различного тип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-основные группы отходов, их источники и масштабы образования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-понятие и принципы мониторинга окружающей среды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-правовые и социальные вопросы природопользования и экологической безопасности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-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-природоресурсный потенциал Российской Федерации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bookmarkStart w:id="2" w:name="_Hlk85808679"/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-охраняемые природные территории</w:t>
            </w:r>
            <w:bookmarkEnd w:id="2"/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  <w:lang w:bidi="hi-IN"/>
              </w:rPr>
            </w:r>
          </w:p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блюдение, контроль выполнения практической работы, тестирование</w:t>
            </w:r>
          </w:p>
          <w:p>
            <w:pPr>
              <w:pStyle w:val="Style21"/>
              <w:rPr/>
            </w:pPr>
            <w:r>
              <w:rPr>
                <w:color w:val="000000"/>
                <w:sz w:val="26"/>
                <w:szCs w:val="26"/>
              </w:rPr>
              <w:t>Характеристика основных видов отходов, их источников и масштабы образования. Перечисление и характеристика производств, дающих большую часть отходов.</w:t>
            </w:r>
            <w:r>
              <w:rPr>
                <w:rFonts w:cs="yandex-sans;Cambria" w:ascii="yandex-sans;Cambria" w:hAnsi="yandex-sans;Cambria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равнительный анализ безотходных технологий.</w:t>
            </w:r>
          </w:p>
          <w:p>
            <w:pPr>
              <w:pStyle w:val="Style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bookmarkStart w:id="3" w:name="_Hlk85808664"/>
            <w:bookmarkEnd w:id="3"/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-анализировать и прогнозировать экологические последствия различных видов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-использовать в профессиональной деятельности представления о взаимосвязи организмов и среды обит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-соблюдать в профессиональной деятельности регламенты экологическ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</w:r>
            <w:bookmarkStart w:id="4" w:name="_Hlk85808664"/>
            <w:bookmarkStart w:id="5" w:name="_Hlk85808664"/>
            <w:bookmarkEnd w:id="5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блюдение, контроль выполнения практической работы,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 состава источников, необходимых для составления прогноза последствий природопользования, а также соблюдения эколог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омер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зация основных источников техногенного воздействия на окружающую ср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 методов, технологий и аппараты для утилизации газовых выбросов, стоков, твердых от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основных источников появления отходов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масштабов образования отходов и их воздействие на окружающую среду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326"/>
        <w:gridCol w:w="459"/>
        <w:gridCol w:w="4786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  <w:t>Результаты (освоенные общие и профессиональные компетенц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Формы и методы контроля и оценки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spacing w:before="0" w:after="200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ОК 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  <w:t>соблюдение и применение в практической деятельности полученные знания для обеспечения экологической безопасности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SimSun;宋体" w:cs="Mangal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spacing w:before="0" w:after="200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  <w:t>Оценка за выполнение практических работ и отчетов по ним; устные ответы студентов на занятиях.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SimSun;宋体" w:cs="Mangal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spacing w:before="0" w:after="200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ОК 3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  <w:t>Оценка за выполнение практических работ и отчетов по ним; устные ответы студентов на занятиях.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spacing w:before="0" w:after="200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  <w:t>Оценка за выполнение практических работ и отчетов по ним; устные ответы студентов на занятиях.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spacing w:before="0" w:after="200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ОК 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  <w:t>Оценка за выполнение практических работ и отчетов по ним; устные ответы студентов на занятиях.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SimSun;宋体" w:cs="Mangal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spacing w:before="0" w:after="200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ОК 6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  <w:t>Оценка решений прикладных зада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  <w:t>Тестир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  <w:t>Практические занятия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SimSun;宋体" w:cs="Mangal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spacing w:before="0" w:after="200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ОК 7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  <w:t>Оценка решений прикладных зада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  <w:t>Тестир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  <w:t>Практические занятия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SimSun;宋体" w:cs="Mangal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spacing w:before="0" w:after="200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  <w:t>Оценка выполнения практических работ Оценка выступления обучающегося Оценка защиты рефератов Тестирование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SimSun;宋体" w:cs="Mangal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spacing w:before="0" w:after="200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ОК 9 Ориентироваться в условиях частой смены технологий в профессиональной деятель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  <w:t>Оценка за выполнение практических работ и отчетов по ним; устные ответы студентов на занятиях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  <w:t>.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spacing w:before="0" w:after="200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ПК 1.1. Принимать молочное сырье на переработк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ПК 1.2. Контролировать качество сырь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ПК 1.3. Организовывать и проводить первичную переработку сырья в соответствии с его качеством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ПК 1.4. Выполнять пусконаладочные работы систем водоснабжения и водоотведения, отопления, вентиляции и кондиционирование воздух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ПК 1.5. Осуществлять руководство другими работниками в рамках подразделения при выполнении работ по монтажу систем водоснабжения и водоотведения, отопления, вентиляции и кондиционирования воздух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Оценка за выполнение практических работ № 1,2 и отчетов по ним; устные ответы студентов на занятия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  <w:t>Контроль выполнения индивидуальных и групповых заданий, заслуши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  <w:t>сообщений,</w:t>
            </w: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 содержание и оформление мультимедийной презентации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spacing w:before="0" w:after="200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ПК 2.2. Изготавливать производственные заквас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ПК 2.3. Вести технологические процессы производства цельномолочных продукт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ПК 2.4. Вести технологические процессы производства жидких и пастообразных продуктов детского пита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ПК 2.5. Контролировать качество цельномолочных продуктов, жидких и пастообразных продуктов детского пита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ПК 2.6. Обеспечивать работу оборудования для производства цельномолочных продуктов, жидких и пастообразных продуктов детского питания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Оценка за выполнение практических работ № 1,2 и отчетов по ним; устные ответы студентов на занятия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  <w:t>Контроль выполнения индивидуальных и групповых заданий, заслуши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  <w:t>сообщений,</w:t>
            </w: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 содержание и оформление мультимедийной презентации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SimSun;宋体" w:cs="Mangal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spacing w:before="0" w:after="200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ПК 3.1. Контролировать соблюдение требований к сырью при выработке различных сортов сливочного масла и напитков из пахт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ПК 3.2. Вести технологические процессы производства различных сортов сливочного масл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ПК 3.3. Вести технологические процессы производства напитков из пахт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ПК 3.4. Контролировать качество сливочного масла и продуктов из пахт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ПК 3.5. Обеспечивать работу оборудования при выработке различных сортов сливочного масла и напитков из пахты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Оценка за выполнение практических работ № 1,2  и отчетов по ним; устные ответы студентов на занятия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  <w:t>Контроль выполнения индивидуальных и групповых заданий, заслуши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  <w:t>сообщений,</w:t>
            </w: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 содержание и оформление мультимедийной презентации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SimSun;宋体" w:cs="Mangal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spacing w:before="0" w:after="200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ПК 4.1. Контролировать соблюдение требований к сырью при выработке сыра и продуктов из молочной сыворот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ПК 4.2. Изготавливать бактериальные закваски и растворы сычужного фермен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ПК 4.3. Вести технологические процессы производства различных видов сыр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ПК 4.4. Вести технологические процессы производства продуктов из молочной сыворот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ПК 4.5. Контролировать качество сыра и продуктов из молочной сыворот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ПК 4.6. Обеспечивать работу оборудования для производства различных видов сыра и продуктов из молочной сыворот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Оценка за выполнение практических работ № 1,2  и отчетов по ним; устные ответы студентов на занятия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  <w:t>Контроль выполнения индивидуальных и групповых заданий, заслуши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  <w:t>сообщений,</w:t>
            </w: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 содержание и оформление мультимедийной презентации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spacing w:before="0" w:after="200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ПК 5.1. Участвовать в планировании основных показателей производств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ПК 5.2. Планировать выполнение работ исполнителя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ПК 5.3. Организовывать работу трудового коллектив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ПК 5.4. Контролировать ход и оценивать результаты выполнения работ исполнителя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ПК 5.5. Вести утвержденную учетно-отчетную документаци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>Оценка за выполнение практических работ № 1,2 и отчетов по ним; устные ответы студентов на занятия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  <w:t>Контроль выполнения индивидуальных и групповых заданий, заслуши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6"/>
                <w:szCs w:val="26"/>
                <w:lang w:eastAsia="zh-CN" w:bidi="hi-IN"/>
              </w:rPr>
              <w:t>сообщений,</w:t>
            </w: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 w:bidi="hi-IN"/>
              </w:rPr>
              <w:t xml:space="preserve"> содержание и оформление мультимедийной презент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остные результаты реализации программы воспитания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освоения ОПОП в части достижения личностных результатов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Р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кономически активный, предприимчивый, готовый к самозанятости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4" w:leader="none"/>
              </w:tabs>
              <w:autoSpaceDE w:val="false"/>
              <w:spacing w:lineRule="auto" w:line="240" w:before="0" w:after="0"/>
              <w:ind w:left="0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ация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тереса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дущей специальности.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4" w:leader="none"/>
                <w:tab w:val="left" w:pos="3069" w:leader="none"/>
                <w:tab w:val="left" w:pos="3525" w:leader="none"/>
                <w:tab w:val="left" w:pos="4900" w:leader="none"/>
                <w:tab w:val="left" w:pos="6112" w:leader="none"/>
                <w:tab w:val="left" w:pos="7931" w:leader="none"/>
                <w:tab w:val="left" w:pos="8305" w:leader="none"/>
                <w:tab w:val="left" w:pos="9894" w:leader="none"/>
              </w:tabs>
              <w:autoSpaceDE w:val="false"/>
              <w:spacing w:lineRule="auto" w:line="240" w:before="0" w:after="0"/>
              <w:ind w:left="0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ость за результат учебной деятельности и подготовки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к </w:t>
            </w:r>
            <w:r>
              <w:rPr>
                <w:rFonts w:cs="Times New Roman" w:ascii="Times New Roman" w:hAnsi="Times New Roman"/>
                <w:spacing w:val="-67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и.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4" w:leader="none"/>
              </w:tabs>
              <w:autoSpaceDE w:val="false"/>
              <w:spacing w:lineRule="auto" w:line="240" w:before="0" w:after="0"/>
              <w:ind w:left="0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ление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сокопрофессиональной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удовой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тив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2969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6"/>
                <w:szCs w:val="26"/>
                <w:lang w:val="de-DE" w:bidi="fa-IR"/>
              </w:rPr>
              <w:t xml:space="preserve">ЛР 10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  <w:lang w:eastAsia="ja-JP" w:bidi="fa-IR"/>
              </w:rPr>
              <w:t>Способный в информационной среде использовать различные цифровые средства, позволяющие в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о всероссийских, региональных, мероприятиях профессиональной направленности (олимпиады, конкурсы профессионального мастерства и др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за разработку мультимедийной презентации в составе творческой группы.</w:t>
            </w:r>
          </w:p>
        </w:tc>
      </w:tr>
      <w:tr>
        <w:trPr>
          <w:trHeight w:val="58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6"/>
                <w:szCs w:val="26"/>
                <w:lang w:val="de-DE" w:bidi="fa-IR"/>
              </w:rPr>
              <w:t>ЛР1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6"/>
                <w:szCs w:val="26"/>
                <w:lang w:bidi="fa-IR"/>
              </w:rPr>
              <w:t xml:space="preserve">4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ботящийся о защите окружающей среды, собственной и чужой безопасности,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ом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числ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цифровой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ление экологической культуры, бережного отношения к родной земле, природным богатствам России и мира.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проявление информационной грамотности.</w:t>
            </w:r>
          </w:p>
        </w:tc>
      </w:tr>
      <w:tr>
        <w:trPr>
          <w:trHeight w:val="58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1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аттестации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ифференцированный зачёт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-оценочные материалы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кущий контро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2 Банк тестовых заданий по темам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трольная работа №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1.Запишите номера пунктов в верной последова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2-16. Выберите один номер верного варианта ответа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17, 20. Запишите </w:t>
      </w:r>
      <w:r>
        <w:rPr>
          <w:rFonts w:eastAsia="Calibri" w:cs="Times New Roman" w:ascii="Times New Roman" w:hAnsi="Times New Roman"/>
          <w:bCs/>
          <w:iCs/>
          <w:sz w:val="26"/>
          <w:szCs w:val="26"/>
          <w:u w:val="single"/>
          <w:lang w:eastAsia="en-US"/>
        </w:rPr>
        <w:t>два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номера правильных ответ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18. Вставьте пропущенное слов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9.Установите соответствие между глобальной экологической проблемой и антропогенным фактором среды, который её вызывает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с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1.Запишите номера пунктов в верной последова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Установите правильную последовательность стадий ресурсосбережени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1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ремонт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2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проектир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3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потребление продукц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4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производство.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2. 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Постоянно действующий орган ООН по окружающей среде со штаб-квартирой в Найроби - э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ФАО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ЮНЕСКО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ВОЗ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ЮНЕП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3.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Доступная при данных технологиях и социально-экономических отношениях совокупность природных ресурсов - э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ресурсный потенциал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природный потенциал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природно-ресурсный потенциал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социальные фактор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4. 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Метод переработки пищевых твердых бытовых отходов за счет их аэробного окисления - это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компостир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пиролиз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захоронение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сжиган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5.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Слежение за природными явлениями и процессами, протекающими в естественной обстановке, без антропогенного влияния - э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импактный мониторинг;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фоновый мониторинг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глобальный мониторинг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региональный мониторин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6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расная книга – э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ституция РФ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нциклопедия о животных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тановление Правительства РФ «Об установлении охраны редких и исчезающих видов животных»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нига в красном переплете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7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щественные (экологические) отношения в области взаимодействия общества и природы делятся 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раслевые  и межотраслевые экологические отношения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раслевые  и комплексные экологические отношения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раслевые, межотраслевые и комплексные экологические отношения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ставные и отраслевые экологические отношения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8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екларация по окружающей среде и развитию 1992 года была принята в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ио-де-Жанейро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оскве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екине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ариже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9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креационные территории – э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рритории по охране животного мира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рритории со старинными  архитектурными памятниками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грязненные территории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частки естественных природных ландшафтов, используемых для отдыха и лечения  людей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10. 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Группа международных объектов охраны окружающей природной среды, к которой относится Черное море – это объекты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находящиеся в пользовании всех государств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используемые двумя или несколькими государства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перемещающиеся по территории различных стра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охраняемые государством, но взятые на международный контроль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11.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Ступень мониторинга приземного слоя воздух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локальны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региональны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глобальны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фоновы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12. 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Тип ущерба  при потери промышленной и сельскохозяйственной 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социальны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экономически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экологически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социально-экономическ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13.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Уникальные, невоспроизводимые природные объекты, имеющие научную, экологическую, культурную и эстетическую ценность - это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памятники природ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заказники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заповедник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национальные пар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14. 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Всемирный день окружающей среды, провозглашенный ООН, отмечаетс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5 июн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10 январ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20 декабр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15 апрел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15. 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Услов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окращения количества поступающих загрязнений от промышленных предприятий - э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кращение производства изготовления продукции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менение малоотходного производства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менение различных штрафных санкций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дание соответствующих законов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16.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Территории, создаваемые на определенный срок для сохранения или восстановления природных комплексов - э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заповедники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заказник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природные парк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национальные парки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17. Запишите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u w:val="single"/>
          <w:lang w:eastAsia="en-US"/>
        </w:rPr>
        <w:t>два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 номера правильных ответ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ерными являются высказывания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грязнение  - привнесение в окружающую среду химических агентов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 химическим загрязнителям относятся продукты генной инженерии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иболее опасное является тепловое загрязнение биосферы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иосфера загрязнена выбросами в атмосферу диоксида углерод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18. Вставьте пропущенное слов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Человеческа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деятельность, которая ведет к утрате природой ее полезных свойств – это____________ воздейств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19.Установите соответствие между глобальной экологической проблемой и антропогенным фактором среды, который её вызывает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833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048"/>
        <w:gridCol w:w="1905"/>
        <w:gridCol w:w="143"/>
        <w:gridCol w:w="2048"/>
        <w:gridCol w:w="1904"/>
        <w:gridCol w:w="144"/>
      </w:tblGrid>
      <w:tr>
        <w:trPr>
          <w:trHeight w:val="420" w:hRule="atLeast"/>
        </w:trPr>
        <w:tc>
          <w:tcPr>
            <w:tcW w:w="40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ГЛОБАЛЬНАЯ ЭКОЛОГИЧЕСКАЯ ПРОБЛЕМА</w:t>
            </w:r>
          </w:p>
        </w:tc>
        <w:tc>
          <w:tcPr>
            <w:tcW w:w="40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АНТРОПОГЕННЫЙ ФАКТОР СРЕДЫ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1708" w:hRule="atLeast"/>
        </w:trPr>
        <w:tc>
          <w:tcPr>
            <w:tcW w:w="40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) парниковый эфф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) озоновые ды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) кислотные дож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) образование классического см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40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) взаимодействие оксидов серы и азота с осад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)поступление в атмосферу фре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)накопление в атмосфере углекислого газ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Г</w:t>
            </w:r>
          </w:p>
        </w:tc>
      </w:tr>
      <w:tr>
        <w:trPr>
          <w:trHeight w:val="3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20. Запишите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u w:val="single"/>
          <w:lang w:eastAsia="en-US"/>
        </w:rPr>
        <w:t>два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 номера правильных ответ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ерными являются высказывания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иоксид углерода способствует парниковому эффекту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иоксид углерода – пылеобразный загрязнитель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природная среда – естественная среда обитания живых организмов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природопользование и природная среда понятия тождественны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47"/>
        <w:gridCol w:w="846"/>
        <w:gridCol w:w="846"/>
        <w:gridCol w:w="846"/>
        <w:gridCol w:w="846"/>
        <w:gridCol w:w="846"/>
        <w:gridCol w:w="2026"/>
        <w:gridCol w:w="918"/>
        <w:gridCol w:w="847"/>
      </w:tblGrid>
      <w:tr>
        <w:trPr>
          <w:trHeight w:val="297" w:hRule="atLeast"/>
        </w:trPr>
        <w:tc>
          <w:tcPr>
            <w:tcW w:w="9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Вариант 1.Ответы</w:t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</w:tr>
      <w:tr>
        <w:trPr>
          <w:trHeight w:val="2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зрушительно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2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м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Экологические проблемы биосферы. Загрязнение окружающей среды. Охрана природы. Международное сотрудничество в области природопользования и охраны окружающей среды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1.Запишите номера пунктов в верной последова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2-16. Выберите один номер верного варианта ответа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17, 20. Запишите </w:t>
      </w:r>
      <w:r>
        <w:rPr>
          <w:rFonts w:eastAsia="Calibri" w:cs="Times New Roman" w:ascii="Times New Roman" w:hAnsi="Times New Roman"/>
          <w:bCs/>
          <w:iCs/>
          <w:sz w:val="26"/>
          <w:szCs w:val="26"/>
          <w:u w:val="single"/>
          <w:lang w:eastAsia="en-US"/>
        </w:rPr>
        <w:t>два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номера правильных ответ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18. Вставьте пропущенное слов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9.Установите соответствие между глобальной экологической проблемой и антропогенным фактором среды, который её вызывает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Тест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1.Запишите номера пунктов в верной последова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Расположите в правильной последовательности стадии управления ресурсосбережени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1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использование ресурс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2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формирование ресурс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3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утилизация отход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/>
          <w:i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4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вторичная переработка отходов;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Черная книга» – э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фициальные издания, содержащие описания и состояния животных и растений, находящихся под большей или меньшей опасностью исчезновения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фициальные издания, содержащие описания вымерших животных и растений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фициальные издания, содержащие описания выживших животных и растений после их охраны, и которым не угрожает опасность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дания, авторов которых нет в живых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3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процессе исторического развития роль воздействия человека на природ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 менялась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значительно усилилась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лабевает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начительно усилилась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4.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В охранных зонах вокруг заповедников хозяйствен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прещена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граничена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решен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остановлен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5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руппа международных объектов охраны природной среды, к которым относится Антарктида – это объекты,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ходящиеся в пользовании всех государств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спользуемые двумя или несколькими государствами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еремещающиеся по территории нескольких государств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ставляющие уникальную ценность и взятые под международный контроль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6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упень мониторинга исчезающих видов животных и растен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локальный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анитарно-гигиенический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;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гиональный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обальны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7. 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Для исключения попадания загрязнителей в подземные воды на полигонах создает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гидроизоляц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ферментац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компостирование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пиролиз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8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раженные в стоимостной форме фактические и возможные убытки, причиняемые народному хозяйству загрязнениями - э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циальный ущерб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циально-экономический ущерб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кологический ущерб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кономический ущерб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9.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Международный союз охраны природы и природных ресурсов - это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МСОП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ЮНЕСКО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МАГАТЭ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ВМ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10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осударство, в котором впервые принята сортировка бытовых отходов в разноцветных контейнерах -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Япония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ША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ермания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талия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11.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Слежение за природными и антропогенными процессами и явлениями в пределах какого-то региона - э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импактный мониторинг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фоновый мониторинг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глобальный мониторинг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региональный мониторин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1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цесс, под влиянием которого главным образом подвергаются исчезновению хвойные леса - э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рушение озонового слоя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тепление климата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ислотные дожди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арниковый эффект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1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фициальные издания, содержащие описания выживших животных и растений после их охраны, и которым не угрожает опасность - э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Красная книг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елая книга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ерная книга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еленая книга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14.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Человеческая деятельность, направленная на восстановление природной среды, нарушенной в результате хозяйственной деятельности человека или природных процессов - это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конструктивное воздейств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деструктивное воздейств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стабилизирующее воздействие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отрицательное воздейств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15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кологические обязанности граждан – эт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язанности граждан как природопользовател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ституционные и специальные экологические обязанности гражда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ституционные, специальные экологические обязанности граждан и  обязанности граждан как природопользовател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олько конституционных обязанностей гражда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16.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 Слежение за антропогенными воздействиями в особо опасных зонах - э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импактный мониторинг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фоновый мониторинг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глобальный мониторинг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региональный мониторин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17. Запишите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u w:val="single"/>
          <w:lang w:eastAsia="en-US"/>
        </w:rPr>
        <w:t>два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 номера правильных ответ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ерными являются высказывания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рациональное природопользование ведет к истощению природных ресурсов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нергия солнца относится к потенциальным природным ресурсам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фть относится к возобновимым  природным ресурсам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тмосферный воздух относится к заменимым природным ресурса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18. Вставьте пропущенное слов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Человеческая деятельность, направленная на замедление разрушения природной среды, как в результате хозяйственной деятельности, так и природных процессов – это___________ воздействие. </w:t>
      </w:r>
    </w:p>
    <w:p>
      <w:pPr>
        <w:pStyle w:val="Normal"/>
        <w:spacing w:lineRule="auto" w:line="240" w:before="0" w:after="0"/>
        <w:rPr/>
      </w:pPr>
      <w:r>
        <w:rPr/>
        <w:t xml:space="preserve">19.Установите соответствие между глобальной экологической проблемой и путями её решения </w:t>
      </w:r>
    </w:p>
    <w:tbl>
      <w:tblPr>
        <w:tblW w:w="8930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"/>
        <w:gridCol w:w="1980"/>
        <w:gridCol w:w="1979"/>
        <w:gridCol w:w="299"/>
        <w:gridCol w:w="1324"/>
        <w:gridCol w:w="2034"/>
        <w:gridCol w:w="1178"/>
      </w:tblGrid>
      <w:tr>
        <w:trPr>
          <w:trHeight w:val="179" w:hRule="atLeast"/>
        </w:trPr>
        <w:tc>
          <w:tcPr>
            <w:tcW w:w="43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ГЛОБАЛЬНАЯ ЭКОЛОГИЧЕСКАЯ ПРОБЛЕМА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ПУТИ РЕШЕНИЯ ПРОБЛЕМЫ</w:t>
            </w:r>
          </w:p>
        </w:tc>
      </w:tr>
      <w:tr>
        <w:trPr>
          <w:trHeight w:val="1103" w:hRule="atLeast"/>
        </w:trPr>
        <w:tc>
          <w:tcPr>
            <w:tcW w:w="43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) парниковый эфф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) озоновые ды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) опусты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) деградация почв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) щадящая обработка поч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)переход на другие виды топл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)прекращение производства фреонов</w:t>
            </w:r>
          </w:p>
        </w:tc>
      </w:tr>
      <w:tr>
        <w:trPr>
          <w:trHeight w:val="23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20. Запишите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u w:val="single"/>
          <w:lang w:eastAsia="en-US"/>
        </w:rPr>
        <w:t>два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 номера правильных ответ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ерными являются высказывания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 неисчерпаемым природным ресурсам относят чистый воздух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 неисчерпаемым природным ресурсам относится солнечная энергия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лнечная энергия является потенциальным природным ресурс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ходы делятся на жидкие, твердые и пылеобразные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20"/>
        <w:gridCol w:w="820"/>
        <w:gridCol w:w="819"/>
        <w:gridCol w:w="819"/>
        <w:gridCol w:w="819"/>
        <w:gridCol w:w="819"/>
        <w:gridCol w:w="2228"/>
        <w:gridCol w:w="904"/>
        <w:gridCol w:w="820"/>
      </w:tblGrid>
      <w:tr>
        <w:trPr>
          <w:trHeight w:val="297" w:hRule="atLeast"/>
        </w:trPr>
        <w:tc>
          <w:tcPr>
            <w:tcW w:w="9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Вариант 2 .Ответы</w:t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</w:tr>
      <w:tr>
        <w:trPr>
          <w:trHeight w:val="2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 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табилизирующе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 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рмин экология был введён в употреб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. Э. Гекке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В.И.Вернад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Б.Коммоне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Аристоте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кон Б. Коммонера «Всё связано со всем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 </w:t>
      </w:r>
      <w:r>
        <w:rPr>
          <w:rFonts w:cs="Times New Roman" w:ascii="Times New Roman" w:hAnsi="Times New Roman"/>
          <w:sz w:val="26"/>
          <w:szCs w:val="26"/>
          <w:u w:val="single"/>
        </w:rPr>
        <w:t>отражает всеобщую связь процессов и явлений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базируется на положении сохранения вещества и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ориентирует на действия, согласующиеся с природными процессами, сотрудничество с прир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сё, что извлечено из природы, должно быть возмещ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кон Б. Коммонера «Ничто не даётся даром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отражает всеобщую связь процессов и явлений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базируется на положении сохранения вещества и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ориентирует на действия, согласующиеся с природными процессами, сотрудничество с прир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 </w:t>
      </w:r>
      <w:r>
        <w:rPr>
          <w:rFonts w:cs="Times New Roman" w:ascii="Times New Roman" w:hAnsi="Times New Roman"/>
          <w:sz w:val="26"/>
          <w:szCs w:val="26"/>
          <w:u w:val="single"/>
        </w:rPr>
        <w:t>всё, что извлечено из природы, должно быть возмещ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кон Б. Коммонера «Природа «знает» лучш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отражает всеобщую связь процессов и явлений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базируется на положении сохранения вещества и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 </w:t>
      </w:r>
      <w:r>
        <w:rPr>
          <w:rFonts w:cs="Times New Roman" w:ascii="Times New Roman" w:hAnsi="Times New Roman"/>
          <w:sz w:val="26"/>
          <w:szCs w:val="26"/>
          <w:u w:val="single"/>
        </w:rPr>
        <w:t>ориентирует на действия, согласующиеся с природными процессами, сотрудничество с прир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сё, что извлечено из природы, должно быть возмещ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кон Б. Коммонера «Всё должно куда-то деватьс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отражает всеобщую связь процессов и явлений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 </w:t>
      </w:r>
      <w:r>
        <w:rPr>
          <w:rFonts w:cs="Times New Roman" w:ascii="Times New Roman" w:hAnsi="Times New Roman"/>
          <w:sz w:val="26"/>
          <w:szCs w:val="26"/>
          <w:u w:val="single"/>
        </w:rPr>
        <w:t>базируется на положении сохранения вещества и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ориентирует на действия, согласующиеся с природными процессами, сотрудничество с прир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сё, что извлечено из природы, должно быть возмещ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________ экология представляет собой направления, свя</w:t>
        <w:softHyphen/>
        <w:t>занные с разными областями человеческой деятельности и взаимоотношениями между обществом и прир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общ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 </w:t>
      </w:r>
      <w:r>
        <w:rPr>
          <w:rFonts w:cs="Times New Roman" w:ascii="Times New Roman" w:hAnsi="Times New Roman"/>
          <w:sz w:val="26"/>
          <w:szCs w:val="26"/>
          <w:u w:val="single"/>
        </w:rPr>
        <w:t>приклад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социа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ельскохозяйстве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__________ экология является частью экологии человека и объединяет научные отрасли, изучающие связь обществен</w:t>
        <w:softHyphen/>
        <w:t>ных структур с природой и их социальной средой (напри</w:t>
        <w:softHyphen/>
        <w:t>мер: экологические факторы цивилизации, экология чело</w:t>
        <w:softHyphen/>
        <w:t>веческих популяций, экологическая демография, экология этно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общ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приклад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 </w:t>
      </w:r>
      <w:r>
        <w:rPr>
          <w:rFonts w:cs="Times New Roman" w:ascii="Times New Roman" w:hAnsi="Times New Roman"/>
          <w:sz w:val="26"/>
          <w:szCs w:val="26"/>
          <w:u w:val="single"/>
        </w:rPr>
        <w:t>социа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ельскохозяйстве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______________ загрязнение- любое загрязнение, вызванное деятельностью человека. (Антропогенн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_____________ загрязнение – это загрязнение окружающей среды бытовыми и производственными отходами. (Механическ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овокупность множества параметров среды, определяющих условия существования того или иного вида и его функциональные характеристики представляет собой ________ нишу. (экологическу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______________ — это единый природный комплекс, образованный живыми организ</w:t>
        <w:softHyphen/>
        <w:t>мами и средой их обитания, в котором все компоненты связаны между собой обменом вещества и энергии (Экосисте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_________ развитие предполагает такое развитие, которое удовлетворя</w:t>
        <w:softHyphen/>
        <w:t>ет потребности настоящего времени, но не ставит под угрозу удовлетворение потребностей будущих поколений. (Устойчив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Антропог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еханиче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экологическ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Эко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Устойчив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Основной комплексный законодательный акт, регулирующий общественные отношения в сфере охраны окружающей среды:</w:t>
        <w:br/>
        <w:t>а) Конституция Российской Федерации</w:t>
        <w:br/>
        <w:t>б) Экологическая доктрина Российской Федерации от 31 августа 2002 г.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в) ФЗ от 10.01.2002 г. “Об охране окружающей среды”</w:t>
      </w:r>
      <w:r>
        <w:rPr>
          <w:rFonts w:cs="Times New Roman" w:ascii="Times New Roman" w:hAnsi="Times New Roman"/>
          <w:sz w:val="26"/>
          <w:szCs w:val="26"/>
        </w:rPr>
        <w:br/>
        <w:t>г) Резолюция Генеральной Ассамблеи ООН от 29.101982 г. № 37/7 “Всемирная хартия природы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“Основная единица” водопользования в соответствии с Водным кодексом Российской Федерации:</w:t>
        <w:br/>
        <w:t>а) водные ресурсы</w:t>
        <w:br/>
        <w:t>б) водный объект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в) водохозяйственный участок</w:t>
      </w:r>
      <w:r>
        <w:rPr>
          <w:rFonts w:cs="Times New Roman" w:ascii="Times New Roman" w:hAnsi="Times New Roman"/>
          <w:sz w:val="26"/>
          <w:szCs w:val="26"/>
        </w:rPr>
        <w:br/>
        <w:t>г) речной бассей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 Источник экологического права: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а) нормативные правовые акты, принятые уполномоченными на то государственными органами и органами местного самоуправления в установленной форме и с соблюдением определенной процедуры, регулирующие общественные отношения в области природопользования, охраны окружающей среды и обеспечения экологической безопасности</w:t>
      </w:r>
      <w:r>
        <w:rPr>
          <w:rFonts w:cs="Times New Roman" w:ascii="Times New Roman" w:hAnsi="Times New Roman"/>
          <w:sz w:val="26"/>
          <w:szCs w:val="26"/>
        </w:rPr>
        <w:br/>
        <w:t>б) нормативные правовые акты, содержащие правила поведения, регулирующие отношения человека с окружающей средой</w:t>
        <w:br/>
        <w:t>в) правовой обычай, правовой прецедент, нормативный правовой акт и договор нормативного содержания</w:t>
        <w:br/>
        <w:t>г) совокупность правовых норм, регулирующих экологически значимое поведение люд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 В соответствии с федеральным законом от 10 января 2002 г. № 7-ФЗ “Об охране окружающей среды” под нормированием в области охраны окружающей среды понимается …</w:t>
        <w:br/>
        <w:t>а) установление нормативов на эксплуатацию природных ресурсов, вовлечение их в хозяйственный оборот</w:t>
        <w:br/>
        <w:t>б) установление нормативов качества окружающей среды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в) установление нормативов допустимого воздействия на окружающую среду при осуществлении хозяйственной и иной деятельности</w:t>
      </w:r>
      <w:r>
        <w:rPr>
          <w:rFonts w:cs="Times New Roman" w:ascii="Times New Roman" w:hAnsi="Times New Roman"/>
          <w:sz w:val="26"/>
          <w:szCs w:val="26"/>
        </w:rPr>
        <w:br/>
        <w:t>г) разработка нормативных правовых документов в области охраны окружающей сре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. Государственными природными заказниками являются территории …</w:t>
        <w:br/>
        <w:t>а) сохранения и изучения естественного хода природных процессов, отдельных видов и сообществ растений и животных, типичных и уникальных экологических систем</w:t>
        <w:br/>
        <w:t>б) относящиеся к уникальным природным объектам и природным комплексам, имеющим реликтовое, научное, историческое, экологическое значение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в) имеющие особое значение для сохранения и восстановления природных комплексов и их компонентов и поддержания экологического баланса</w:t>
      </w:r>
      <w:r>
        <w:rPr>
          <w:rFonts w:cs="Times New Roman" w:ascii="Times New Roman" w:hAnsi="Times New Roman"/>
          <w:sz w:val="26"/>
          <w:szCs w:val="26"/>
        </w:rPr>
        <w:br/>
        <w:t>г) включающие природные комплексы и объекты, имеющие особую экологическую, эстетическую и историческую ценность, и предназначенные для использования в природоохранных, просветительских, научных и культурных целя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 В настоящее время не осуществляется лицензирование …</w:t>
        <w:br/>
        <w:t>а) водопользования</w:t>
        <w:br/>
        <w:t>б) лесопользования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в) недропользования</w:t>
      </w:r>
      <w:r>
        <w:rPr>
          <w:rFonts w:cs="Times New Roman" w:ascii="Times New Roman" w:hAnsi="Times New Roman"/>
          <w:sz w:val="26"/>
          <w:szCs w:val="26"/>
        </w:rPr>
        <w:br/>
        <w:t>г) использования объектов животного ми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. Нормирование в области охраны окружающей среды осуществляется в целях …</w:t>
        <w:br/>
        <w:t>а) наблюдения за состоянием окружающей среды в районах расположения источников антропогенного воздействия</w:t>
        <w:br/>
        <w:t>б) наблюдения за состоянием воздействия источников антропогенного воздействия на окружающую среду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в) государственного регулирования воздействия хозяйственной и иной деятельности на окружающую среду</w:t>
      </w:r>
      <w:r>
        <w:rPr>
          <w:rFonts w:cs="Times New Roman" w:ascii="Times New Roman" w:hAnsi="Times New Roman"/>
          <w:sz w:val="26"/>
          <w:szCs w:val="26"/>
        </w:rPr>
        <w:br/>
        <w:t>г) обеспечения потребности государства, юридических и физических лиц в достоверной информ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8. В соответствии с законом РФ от 21 февраля 1992 г. № 2395-1 “О недрах” в муниципальной и иных формах собственности могут находиться …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а) недра в границах Российской Федерации</w:t>
      </w:r>
      <w:r>
        <w:rPr>
          <w:rFonts w:cs="Times New Roman" w:ascii="Times New Roman" w:hAnsi="Times New Roman"/>
          <w:sz w:val="26"/>
          <w:szCs w:val="26"/>
        </w:rPr>
        <w:br/>
        <w:t>б) полезные ископаемые Российской Федерации</w:t>
        <w:br/>
        <w:t>в) добытые в Российской Федерации полезные ископаемые</w:t>
        <w:br/>
        <w:t>г) участки недр Российской Феде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9. Принцип, относящийся к основным экологическим принципам:</w:t>
        <w:br/>
        <w:t>а) устойчивость природопользования;</w:t>
        <w:br/>
        <w:t>б) законность</w:t>
        <w:br/>
        <w:t>в) гласность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г) принцип комплексного подхода</w:t>
      </w:r>
      <w:r>
        <w:rPr>
          <w:rFonts w:cs="Times New Roman" w:ascii="Times New Roman" w:hAnsi="Times New Roman"/>
          <w:sz w:val="26"/>
          <w:szCs w:val="26"/>
        </w:rPr>
        <w:br/>
        <w:t>д) плат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 Общественный экологический контроль осуществляется в целях …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а) реализации прав каждого на благоприятную окружающую среду</w:t>
      </w:r>
      <w:r>
        <w:rPr>
          <w:rFonts w:cs="Times New Roman" w:ascii="Times New Roman" w:hAnsi="Times New Roman"/>
          <w:sz w:val="26"/>
          <w:szCs w:val="26"/>
        </w:rPr>
        <w:br/>
        <w:t>б) обеспечения выполнения в процессе хозяйственной и иной деятельности мероприятий по охране окружающей среды</w:t>
        <w:br/>
        <w:t>в) обеспечения исполнения законодательства в области охраны окружающей среды</w:t>
        <w:br/>
        <w:t>г) предотвращения нарушения законодательства в области охраны окружающей сре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1. В соответствии с федеральным законом от 10 января 2002 г. № 7-ФЗ “Об охране окружающей среды” под мониторингом окружающей среды (экологическим мониторингом) понимается …</w:t>
        <w:br/>
        <w:t>а) независимая, комплексная, документированная оценка соблюдения субъектом хозяйственной и иной деятельности требований в области охраны окружающей среды</w:t>
        <w:br/>
        <w:t>б) система мер, направленная на предотвращение, выявление и пресечение нарушений законодательства в области охраны окружающей среды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в) комплексная система наблюдений за состоянием окружающей среды, оценки и прогноза изменений состояния окружающей среды под воздействием природных и антропогенных факторов</w:t>
      </w:r>
      <w:r>
        <w:rPr>
          <w:rFonts w:cs="Times New Roman" w:ascii="Times New Roman" w:hAnsi="Times New Roman"/>
          <w:sz w:val="26"/>
          <w:szCs w:val="26"/>
        </w:rPr>
        <w:br/>
        <w:t>г) вид деятельности по выявлению, анализу и учету прямых, косвенных и иных последствий воздействия на окружающую среду планируемой хозяйственной и и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. Порядок осуществления государственного экологического контроля устанавливается …</w:t>
        <w:br/>
        <w:t>а) отраслевыми законами</w:t>
        <w:br/>
        <w:t>б) федеральным законом от 10 января 2002 г. № 7-ФЗ “Об охране окружающей среды”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в) Правительством Российской Федерации</w:t>
      </w:r>
      <w:r>
        <w:rPr>
          <w:rFonts w:cs="Times New Roman" w:ascii="Times New Roman" w:hAnsi="Times New Roman"/>
          <w:sz w:val="26"/>
          <w:szCs w:val="26"/>
        </w:rPr>
        <w:br/>
        <w:t>г) законодательными актами субъектов Российской Феде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3. Объекты животного мира могут предоставляться в краткосрочное пользование гражданам на основании …</w:t>
        <w:br/>
        <w:t>а) краткосрочной лицензии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б) именной разовой лицензии</w:t>
      </w:r>
      <w:r>
        <w:rPr>
          <w:rFonts w:cs="Times New Roman" w:ascii="Times New Roman" w:hAnsi="Times New Roman"/>
          <w:sz w:val="26"/>
          <w:szCs w:val="26"/>
        </w:rPr>
        <w:br/>
        <w:t>в) именного разрешения</w:t>
        <w:br/>
        <w:t>г) охотничьего бил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4. Право на приоритетное пользование животным миром распространяется на …</w:t>
        <w:br/>
        <w:t>а) местное население среды обитания объектов животного мира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б) коренные малочисленные народы и этнические общности</w:t>
      </w:r>
      <w:r>
        <w:rPr>
          <w:rFonts w:cs="Times New Roman" w:ascii="Times New Roman" w:hAnsi="Times New Roman"/>
          <w:sz w:val="26"/>
          <w:szCs w:val="26"/>
        </w:rPr>
        <w:br/>
        <w:t>в) граждане Российской Федерации</w:t>
        <w:br/>
        <w:t>г) общественные природоохранные объедения (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Общественный экологический контроль осуществляется …</w:t>
        <w:br/>
        <w:t>а) общественными объединениями и некоммерческими организациями</w:t>
        <w:br/>
        <w:t>б) физическими лицами</w:t>
        <w:br/>
        <w:t>в) инициативными группами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г) гражда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К видам негативного воздействия на окружающую среду в соответствии со статьей 16 федерального закона от 10 января 2002 г. № 7-ФЗ “Об охране окружающей среды” не относится (ятся)…</w:t>
        <w:br/>
        <w:t>а) загрязнение недр, почв</w:t>
        <w:br/>
        <w:t>б) выбросы в атмосферный воздух загрязняющих веществ</w:t>
        <w:br/>
        <w:t>в) размещение отходов производства и потребления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г) переработка отходов производства и потреб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7. Под особым природопользованием понимается пользование природными ресурсами …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а) в результате деятельности, связанной с нуждами обороны и безопасности страны</w:t>
      </w:r>
      <w:r>
        <w:rPr>
          <w:rFonts w:cs="Times New Roman" w:ascii="Times New Roman" w:hAnsi="Times New Roman"/>
          <w:sz w:val="26"/>
          <w:szCs w:val="26"/>
        </w:rPr>
        <w:br/>
        <w:t>б) осуществляемое на основе полученной в установленном порядке лицензии</w:t>
        <w:br/>
        <w:t>в) без необходимости осуществления юридических действий</w:t>
        <w:br/>
        <w:t>г) принадлежащими каждому гражданину с момента рож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8. В Уголовном кодексе Российской Федерации в основном сформулированы … составы экологических преступлений: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а) материальные</w:t>
      </w:r>
      <w:r>
        <w:rPr>
          <w:rFonts w:cs="Times New Roman" w:ascii="Times New Roman" w:hAnsi="Times New Roman"/>
          <w:sz w:val="26"/>
          <w:szCs w:val="26"/>
        </w:rPr>
        <w:br/>
        <w:t>б) общие</w:t>
        <w:br/>
        <w:t>в) формальные</w:t>
        <w:br/>
        <w:t>г) специаль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9. Для общего пользования предназначен (а) …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а) полоса водного объекта, находящегося в государственной собственности</w:t>
      </w:r>
      <w:r>
        <w:rPr>
          <w:rFonts w:cs="Times New Roman" w:ascii="Times New Roman" w:hAnsi="Times New Roman"/>
          <w:sz w:val="26"/>
          <w:szCs w:val="26"/>
        </w:rPr>
        <w:br/>
        <w:t>б) водный объект, находящийся в федеральной собственности</w:t>
        <w:br/>
        <w:t>в) береговая полоса водного объекта, находящегося в частной собственности</w:t>
        <w:br/>
        <w:t>г) водный объект, находящийся в муниципальной собстве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0. Положения федерального закона от 8 августа 2001 г. № 128-ФЗ “О лицензировании отдельных видов деятельности” не распространяется на …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а) использование природных ресурсов</w:t>
      </w:r>
      <w:r>
        <w:rPr>
          <w:rFonts w:cs="Times New Roman" w:ascii="Times New Roman" w:hAnsi="Times New Roman"/>
          <w:sz w:val="26"/>
          <w:szCs w:val="26"/>
        </w:rPr>
        <w:br/>
        <w:t>б) эксплуатацию химически опасных производственных объектов</w:t>
        <w:br/>
        <w:t>в) деятельность, работы и услуги в сфере использования атомной энергии</w:t>
        <w:br/>
        <w:t>г) деятельность, связанную с производством дезинфекционны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К лимитам на использование природных ресурсов можно отнести:</w:t>
        <w:br/>
        <w:t>а) положения Земельного кодекса Российской Федерации о размерах земельных участков, предоставляемых гражданам в собственность из находящихся в государственной или б) муниципальной собственности земель для ведения отдельных видов сельскохозяйствен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) перечень объектов животного мира, предоставляемых в пользование</w:t>
      </w:r>
      <w:r>
        <w:rPr>
          <w:rFonts w:cs="Times New Roman" w:ascii="Times New Roman" w:hAnsi="Times New Roman"/>
          <w:sz w:val="26"/>
          <w:szCs w:val="26"/>
        </w:rPr>
        <w:br/>
        <w:t>г) установленные Водным кодексом Российской Федерации положения, регулирующие право собственности на водные объекты</w:t>
        <w:br/>
        <w:t>д) лимиты на размещение отходов производства и потреб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2. Озоновый слой – это часть атмосферного воздуха, предохраняющая живые организмы от радиационного и ультрафиолетового воздействия и расположенная на высоте …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а) до 30 км</w:t>
      </w:r>
      <w:r>
        <w:rPr>
          <w:rFonts w:cs="Times New Roman" w:ascii="Times New Roman" w:hAnsi="Times New Roman"/>
          <w:sz w:val="26"/>
          <w:szCs w:val="26"/>
        </w:rPr>
        <w:br/>
        <w:t>б) от 10 до 70 км</w:t>
        <w:br/>
        <w:t>в) до 50 км</w:t>
        <w:br/>
        <w:t>г) от 20 до 50 к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3. Граждане имеют права свободно и бесплатно пребывать в лесах и для собственных нужд осуществлять заготовку …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а) пищевых лесных ресурсов</w:t>
      </w:r>
      <w:r>
        <w:rPr>
          <w:rFonts w:cs="Times New Roman" w:ascii="Times New Roman" w:hAnsi="Times New Roman"/>
          <w:sz w:val="26"/>
          <w:szCs w:val="26"/>
        </w:rPr>
        <w:br/>
        <w:t>б) живицы</w:t>
        <w:br/>
        <w:t>в) древесины</w:t>
        <w:br/>
        <w:t>г) недревесных лесных ресур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4. Составы экологических проступков в основном сконцентрированы в …</w:t>
        <w:br/>
        <w:t>а) природоресурсных законодательных актах</w:t>
        <w:br/>
        <w:t>б) федеральном законе от 10 января 2002 г. № 7-ФЗ “Об охране окружающей среды”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в) главе 8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br/>
        <w:t>г) главе 26 Уголовного кодекса Российской Феде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5. Объекты экологических правоотношений</w:t>
        <w:br/>
        <w:t>а) предметы материального мира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б) объекты охраны окружающей среды</w:t>
      </w:r>
      <w:r>
        <w:rPr>
          <w:rFonts w:cs="Times New Roman" w:ascii="Times New Roman" w:hAnsi="Times New Roman"/>
          <w:sz w:val="26"/>
          <w:szCs w:val="26"/>
        </w:rPr>
        <w:br/>
        <w:t>в) естественные экосистемы, природные ландшафты и комплексы, заповедники, парки</w:t>
        <w:br/>
        <w:t>г) земля, недра, почвы, воды, животный и растительный ми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6. Один из основных критериев разграничения полномочий Российской Федерации и субъектов Российской Федерации по установлению порядка пользования недрами в целях разработки месторождений полезных ископаемых:</w:t>
        <w:br/>
        <w:t>а) расположение месторождения полезных ископаемых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б) отнесение полезных ископаемых, предполагаемых для разработки, к общераспространенным</w:t>
      </w:r>
      <w:r>
        <w:rPr>
          <w:rFonts w:cs="Times New Roman" w:ascii="Times New Roman" w:hAnsi="Times New Roman"/>
          <w:sz w:val="26"/>
          <w:szCs w:val="26"/>
        </w:rPr>
        <w:br/>
        <w:t>в) утвержденные запасы полезных ископаемых</w:t>
        <w:br/>
        <w:t>г) особенности разработки полезных ископаем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7. Вопросы владения, пользования и распоряжения недрами находятся в …</w:t>
        <w:br/>
        <w:t>а) ведении субъектов Российской Федерации</w:t>
        <w:br/>
        <w:t>б) ведении МПР и экологии России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в) ведении Российской Федерации</w:t>
      </w:r>
      <w:r>
        <w:rPr>
          <w:rFonts w:cs="Times New Roman" w:ascii="Times New Roman" w:hAnsi="Times New Roman"/>
          <w:sz w:val="26"/>
          <w:szCs w:val="26"/>
        </w:rPr>
        <w:br/>
        <w:t>г) совместном ведении Российской Федерации и субъектов Российской Феде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8. В Российской Федерации в систему нормативов, как важнейшего инструмента охраны атмосферного воздуха, включены предельно допустимые…</w:t>
        <w:br/>
        <w:t>а) вредные физические воздействия на атмосферный воздух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б) выбросы</w:t>
      </w:r>
      <w:r>
        <w:rPr>
          <w:rFonts w:cs="Times New Roman" w:ascii="Times New Roman" w:hAnsi="Times New Roman"/>
          <w:sz w:val="26"/>
          <w:szCs w:val="26"/>
        </w:rPr>
        <w:br/>
        <w:t>в) уровни</w:t>
        <w:br/>
        <w:t>г) вредного физического воздейств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9. Экологические правоотношения – это …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регулируемые нормами экологического права общественные отношения, которые возникают, изменяются и прекращаются в сфере природопользования, охраны окружающей среды и обеспечения экологической безопасности</w:t>
      </w:r>
      <w:r>
        <w:rPr>
          <w:rFonts w:cs="Times New Roman" w:ascii="Times New Roman" w:hAnsi="Times New Roman"/>
          <w:sz w:val="26"/>
          <w:szCs w:val="26"/>
        </w:rPr>
        <w:br/>
        <w:t>а) регулируемые нормами права и охраняемые государством общественные отношения в сфере природопользования</w:t>
        <w:br/>
        <w:t>б) урегулированные нормами экологического права общественные отношения по охране окружающей среды</w:t>
        <w:br/>
        <w:t>в) урегулированные нормами экологического права, которые возникают, существуют и прекращаются в соответствии с требованиями и по основаниям, предусмотренным законодательством об охране окружающей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Внесение платы за негативное воздействие на окружающую среду …</w:t>
        <w:br/>
        <w:t>а) освобождает субъектов хозяйственной и иной деятельности от выполнения мероприятий по охране окружающей среды</w:t>
        <w:br/>
        <w:t>б) не освобождает субъектов хозяйственной и иной деятельности от выполнения мероприятий по охране окружающей среды</w:t>
        <w:br/>
        <w:t>в) освобождает субъектов хозяйственной и иной деятельности от возмещения вреда окружающей среде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г) не освобождает субъектов хозяйственной и иной деятельности от возмещения вреда окружающей сред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1. Объекты государственной экологической экспертизы федерального уровня: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а) проекты соглашений о разделе продукции</w:t>
      </w:r>
      <w:r>
        <w:rPr>
          <w:rFonts w:cs="Times New Roman" w:ascii="Times New Roman" w:hAnsi="Times New Roman"/>
          <w:sz w:val="26"/>
          <w:szCs w:val="26"/>
        </w:rPr>
        <w:br/>
        <w:t>б) проекты целевых программ субъектов Российской Федерации, предусматривающих строительство и эксплуатацию объектов хозяйственной деятельности</w:t>
        <w:br/>
        <w:t>в) материалы комплексного экологического обследования участков территорий, обосновывающих придание этим территориям правового статуса особо охраняемых природных территорий регионального значения</w:t>
        <w:br/>
        <w:t>г) проекты технической документации на новые технику, технологии, использование которых может оказать воздействие на окружающую сред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2. Экологическое право – это …</w:t>
        <w:br/>
        <w:t>а) институт права, представляющий собой совокупность правовых норм, регулирующих отношения в области взаимодействия общества и природы</w:t>
        <w:br/>
        <w:t>б) совокупность юридических норм, регулирующих относительно обособленную и качественно однородную обширную сферу общественных отношений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в) самостоятельная комплексная отрасль права, регулирующая отношения в области взаимодействия общества и человека с окружающей средой</w:t>
      </w:r>
      <w:r>
        <w:rPr>
          <w:rFonts w:cs="Times New Roman" w:ascii="Times New Roman" w:hAnsi="Times New Roman"/>
          <w:sz w:val="26"/>
          <w:szCs w:val="26"/>
        </w:rPr>
        <w:br/>
        <w:t>г) самостоятельная отрасль, представляющая собой систему правовых норм, регулирующих отношения в сфере охраны окружающей природной сре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3. Экологическая экспертиза основывается на принципах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а) презумпции потенциальной экологической опасности любой намечаемой хозяйственной или иной деятельности</w:t>
      </w:r>
      <w:r>
        <w:rPr>
          <w:rFonts w:cs="Times New Roman" w:ascii="Times New Roman" w:hAnsi="Times New Roman"/>
          <w:sz w:val="26"/>
          <w:szCs w:val="26"/>
        </w:rPr>
        <w:br/>
        <w:t>б) обязательности проведения государственной экологической экспертизы</w:t>
        <w:br/>
        <w:t>в) независимости контроля в области охраны окружающей среды</w:t>
        <w:br/>
        <w:t>г) научной обоснованности, объективности и зако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4. Пребывание граждан на территории государственного природного заповедника …</w:t>
        <w:br/>
        <w:t>а) запрещено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б) ограничено</w:t>
      </w:r>
      <w:r>
        <w:rPr>
          <w:rFonts w:cs="Times New Roman" w:ascii="Times New Roman" w:hAnsi="Times New Roman"/>
          <w:sz w:val="26"/>
          <w:szCs w:val="26"/>
        </w:rPr>
        <w:br/>
        <w:t>в) разрешено</w:t>
        <w:br/>
        <w:t>г) осуществляется при наличии разреш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5. Содержание права природопользования установленная в силу закона или договора гражданина или юридического лица использовать тот или иной природный ресурс:</w:t>
        <w:br/>
        <w:t>а) система норм, регулирующих использование природных ресурсов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б) совокупность прав и обязанностей, возникающих в связи с использованием природных ресурсов</w:t>
      </w:r>
      <w:r>
        <w:rPr>
          <w:rFonts w:cs="Times New Roman" w:ascii="Times New Roman" w:hAnsi="Times New Roman"/>
          <w:sz w:val="26"/>
          <w:szCs w:val="26"/>
        </w:rPr>
        <w:br/>
        <w:t>в) установленная законом, договором и лицензией на соответствующий вид природопользования система условий, дозволений и запретов, формирующая рамки поведения конкретного природопользова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6. Становление экологического законодательства происходило в … период.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а) современный</w:t>
      </w:r>
      <w:r>
        <w:rPr>
          <w:rFonts w:cs="Times New Roman" w:ascii="Times New Roman" w:hAnsi="Times New Roman"/>
          <w:sz w:val="26"/>
          <w:szCs w:val="26"/>
        </w:rPr>
        <w:br/>
        <w:t>б) послереволюционный</w:t>
        <w:br/>
        <w:t>в) послевоенный</w:t>
        <w:br/>
        <w:t>г) совет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7. В соответствии с Лесным кодексом Российской Федерации использование, охрана, защита, воспроизводство леса осуществляется исходя из понятия о лесе как о (об) …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а) экологической системе</w:t>
      </w:r>
      <w:r>
        <w:rPr>
          <w:rFonts w:cs="Times New Roman" w:ascii="Times New Roman" w:hAnsi="Times New Roman"/>
          <w:sz w:val="26"/>
          <w:szCs w:val="26"/>
        </w:rPr>
        <w:br/>
        <w:t>б) совокупности лесной растительности, земли, животного мира и других компонентов</w:t>
        <w:br/>
        <w:t>в) биологическом понятие леса</w:t>
        <w:br/>
        <w:t>г) природном ресурс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8. Информация о состоянии окружающей среды, её изменении, полученная при осуществлении государственного экологического мониторинга, используется …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а ) для разработки федеральных программ в области экологического развития Российской Федерации</w:t>
      </w:r>
      <w:r>
        <w:rPr>
          <w:rFonts w:cs="Times New Roman" w:ascii="Times New Roman" w:hAnsi="Times New Roman"/>
          <w:sz w:val="26"/>
          <w:szCs w:val="26"/>
        </w:rPr>
        <w:br/>
        <w:t>б) в целях обеспечения выполнения в процессе хозяйственной и иной деятельности мероприятий по охране окружающей среды</w:t>
        <w:br/>
        <w:t>в) для разработки целевых программ в области охраны окружающей среды субъектов Российской Федерации</w:t>
        <w:br/>
        <w:t>г) для разработки прогнозов социально-экономического развития и принятия соответствующих ре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 В соответствии с ч.2 ст.9 Конституции Российской Федерации земля и другие природные ресурсы могут находиться в …</w:t>
        <w:br/>
        <w:t>а) государственной и муниципальной формах собственности</w:t>
        <w:br/>
        <w:t>б) федеральной собственности, собственности субъектов РФ, муниципальной, частной и иных формах собственности</w:t>
        <w:br/>
        <w:t>в) формах собственности, установленных федеральными законами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г) частной, государственной, муниципальной и иных формах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 Нормативы допустимых выбросов и сбросов веществ и микроорганизмов устанавливаются исходя из …</w:t>
        <w:br/>
        <w:t>а) допустимой антропогенной нагрузки на окружающую среду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б) нормативов качества окружающей среды</w:t>
      </w:r>
      <w:r>
        <w:rPr>
          <w:rFonts w:cs="Times New Roman" w:ascii="Times New Roman" w:hAnsi="Times New Roman"/>
          <w:sz w:val="26"/>
          <w:szCs w:val="26"/>
        </w:rPr>
        <w:br/>
        <w:t>в) нормативов образования отходов производства и потребления</w:t>
        <w:br/>
        <w:t>г) технологических норматив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4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30"/>
        <w:gridCol w:w="3224"/>
      </w:tblGrid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3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ание технологии выполнения практических работ приводится в методических указаниях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лабораторно-практи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рактическое занятие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_Hlk85805600"/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пользование в профессиональной деятельности представления о взаимосвязи организмов и среды обитания (особенности изготовления, хранения, реализации товаров).</w:t>
            </w:r>
            <w:bookmarkEnd w:id="6"/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рактическое занятие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Определение концентрации углекислого газа в атмосфере Земл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рактическое занятие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Дифференцированный зач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 Пояснительная записка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bookmarkStart w:id="7" w:name="_Hlk43915352"/>
      <w:bookmarkEnd w:id="7"/>
      <w:r>
        <w:rPr>
          <w:color w:val="000000"/>
          <w:sz w:val="26"/>
          <w:szCs w:val="26"/>
        </w:rPr>
        <w:t>При реализации основной профессиональной образовательной программы (далее ОПОП) по профессии предусматривается итоговый контроль в форме зачета по освоению общепрофессиональной дисциплины «ЕН.03 Экологические основы природопользования», который согласно требованиям Федеральных государственных образовательных стандартов среднего профессионального образования (ФГОС СПО) проводится в рамках промежуточной аттестации и является</w:t>
      </w:r>
      <w:r>
        <w:rPr>
          <w:rStyle w:val="C43"/>
          <w:color w:val="000000"/>
          <w:sz w:val="26"/>
          <w:szCs w:val="26"/>
        </w:rPr>
        <w:t xml:space="preserve"> обязательным.</w:t>
      </w:r>
    </w:p>
    <w:p>
      <w:pPr>
        <w:pStyle w:val="C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На выполнение зачётной работы по </w:t>
      </w:r>
      <w:r>
        <w:rPr>
          <w:rStyle w:val="C43"/>
          <w:color w:val="000000"/>
          <w:sz w:val="26"/>
          <w:szCs w:val="26"/>
        </w:rPr>
        <w:t>дисциплине «</w:t>
      </w:r>
      <w:r>
        <w:rPr>
          <w:color w:val="000000"/>
          <w:sz w:val="26"/>
          <w:szCs w:val="26"/>
        </w:rPr>
        <w:t>ЕН.03 Экологические основы природопользования</w:t>
      </w:r>
      <w:r>
        <w:rPr>
          <w:rStyle w:val="C43"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> отводится 2 часа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1. Зачёт проводится письменно с использованием материалов в виде набора контрольных заданий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2. Выбор вида материалов зачёта осуществляется преподавателем и согласовывается в установленном порядке с руководством образовательного учреждения;</w:t>
      </w:r>
    </w:p>
    <w:p>
      <w:pPr>
        <w:pStyle w:val="C3"/>
        <w:shd w:fill="FFFFFF" w:val="clear"/>
        <w:spacing w:before="0" w:after="0"/>
        <w:ind w:firstLine="708"/>
        <w:jc w:val="both"/>
        <w:rPr/>
      </w:pPr>
      <w:r>
        <w:rPr>
          <w:rStyle w:val="C43"/>
          <w:color w:val="000000"/>
          <w:sz w:val="26"/>
          <w:szCs w:val="26"/>
        </w:rPr>
        <w:t>3. </w:t>
      </w:r>
      <w:r>
        <w:rPr>
          <w:color w:val="000000"/>
          <w:sz w:val="26"/>
          <w:szCs w:val="26"/>
        </w:rPr>
        <w:t>Содержание материалов зачёта должно отвечать требованиям к уровню подготовки выпускников, предусмотренным стандартом образования по соответствующей общепрофессиональной дисциплине </w:t>
      </w:r>
      <w:r>
        <w:rPr>
          <w:rStyle w:val="C43"/>
          <w:color w:val="000000"/>
          <w:sz w:val="26"/>
          <w:szCs w:val="26"/>
        </w:rPr>
        <w:t>и зафиксированным в программах общепрофессиональных дисциплин для профессий</w:t>
      </w:r>
      <w:r>
        <w:rPr>
          <w:color w:val="000000"/>
          <w:sz w:val="26"/>
          <w:szCs w:val="26"/>
        </w:rPr>
        <w:t>;</w:t>
      </w:r>
    </w:p>
    <w:p>
      <w:pPr>
        <w:pStyle w:val="C3"/>
        <w:shd w:fill="FFFFFF" w:val="clear"/>
        <w:spacing w:before="0" w:after="0"/>
        <w:ind w:firstLine="708"/>
        <w:jc w:val="both"/>
        <w:rPr/>
      </w:pPr>
      <w:r>
        <w:rPr>
          <w:rStyle w:val="C43"/>
          <w:color w:val="000000"/>
          <w:sz w:val="26"/>
          <w:szCs w:val="26"/>
        </w:rPr>
        <w:t>4. Материалы зачёта дополняются критериями оценки</w:t>
      </w:r>
      <w:r>
        <w:rPr>
          <w:color w:val="000000"/>
          <w:sz w:val="26"/>
          <w:szCs w:val="26"/>
        </w:rPr>
        <w:t>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5. Содержание материалов зачёта и критерии оценки разрабатываются преподавателем учебной дисциплины «ЕН.03 Экологические основы природопользования» согласовываются с цикловой (предметной) методической комиссией и утверждаются в установленном порядке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6.Материалы зачёта с использованием набора контрольных заданий формируются из двух частей: обязательной, включающей задания базового уровня, правильное выполнение которых достаточно для получения оценок «3» или «4», и дополнительной части, выполнение которых позволяет повысить оценку до «5»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7. Оценка результатов выполнения зачёта осуществляется согласно утвержденным критериям, которые открыты для обучающихся до конца зачёта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В целом зачётная работа направлена на: укрепление достоверности удовлетворительной оценки, свидетельствующей об умении правильно выполнять задания минимально обязательного уровня; усиление объективности оценивания результатов освоения профессиональной образовательной программы;  открытое предъявление  обучающимся требований для получения той или иной положительной оценки; закрепление права обучающегося на выбор  одного из трех уровней  (удовлетворительно, хорошо, отлично) освоения  учебной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 по выполнению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выполнение зачётной работы по дисциплине «ЕН.03 Экологические основы природопользования» дается 2 часа. Дифференцированный зачёт состоит из 2-х частей: обязательной и дополнительной. Обязательная часть содержит задания базового уровня, а дополнительная часть – более сложное задание.   Внимательно прочитайте каждое задание и предлагаемые варианты ответа. Отвечайте только после того, как Вы поняли вопрос и проанализировали все варианты от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яйте задание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авильно выполненные задания Вы получаете по одному бал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ые баллы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Часть 1(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ыберите правильный отв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. Термин "экология" впервые в 1866г. ввел учены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Элтон;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б) Вернадский;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в) Геккель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исциплинарным взысканием за экологические проступки является…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замеч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 лишение специального права, предоставленного физическому лиц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дисквалификац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 арест имущест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штраф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3. Одно из экологических правил гласит, что чем беднее видами сообщество, тем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будет ниже число особей каждого отдельного вида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б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 каждого вида меньше шансов на существование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выше численность особей каждого отдельного ви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4. Абиотические факторы — эт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) экологические факторы среды, относящиеся к неживой природ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экологические факторы среды, показывающие способы воздейств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еловека на живые организм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экологические факторы среды, связанные с влиянием организмов друг на друг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Биоценоз - эт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население вида на определенной территор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биологический ритм жизн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) весь комплекс совместно живущих и связанных друг с другом вид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6. Редуценты - эт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) организмы, окончательно разрушающие органические соединения до минеральны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это зеленые растения, создающие из биогенных элементов органиче</w:t>
        <w:softHyphen/>
        <w:t>ское вещество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отребители органического вещества, перерабатывающие его в новые фор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7. Экологическая система — эт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система экологических и биологических факторов, благотворно влияющих на существование организмов и неорганических компонен</w:t>
        <w:softHyphen/>
        <w:t>т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  любая совокупность организмов и неорганических компонентов, в ко</w:t>
        <w:softHyphen/>
        <w:t>торой может поддерживаться круговорот вещест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системная организация ученых-экологов, занимающихся проблемой изучения организмов и неорганических компонен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8. К космическим ресурсам относятся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а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лнечная радиация, энергия приливов и отливов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б) </w:t>
      </w:r>
      <w:r>
        <w:rPr>
          <w:rFonts w:cs="Times New Roman" w:ascii="Times New Roman" w:hAnsi="Times New Roman"/>
          <w:color w:val="000000"/>
          <w:sz w:val="26"/>
          <w:szCs w:val="26"/>
        </w:rPr>
        <w:t>энергия солнца и энергия ветр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) энергия звезд и энергия ком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9.  Наибо</w:t>
        <w:softHyphen/>
        <w:t>лее эффективно ограничивают потенциально бесконечный рост природных популяций сочетание четырех характерных экологических факторо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климат, экология,  болезни, охот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) недостаток пищи, хищники, климат, болезн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в) </w:t>
      </w:r>
      <w:r>
        <w:rPr>
          <w:rFonts w:cs="Times New Roman" w:ascii="Times New Roman" w:hAnsi="Times New Roman"/>
          <w:color w:val="000000"/>
          <w:sz w:val="26"/>
          <w:szCs w:val="26"/>
        </w:rPr>
        <w:t>температура, свет, вода, болез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0. Процессы разрушения поверхности почвы и выноса плодородного слоя во</w:t>
        <w:softHyphen/>
        <w:t>дой или ветром называют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смыванием;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) диффузией; 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в) эрози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Озоновый слой- эт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верхняя граница атмосферы, состоящая из аллотропного видоизмене</w:t>
        <w:softHyphen/>
        <w:t>ния кислорода - газа озон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защитный газовый слон, состоящий из ионизированных газов и нахо</w:t>
        <w:softHyphen/>
        <w:t>дящийся на высоте более 80 км от поверхности Земл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 слой озона, расположенный на высоте 20-25 км от поверхности Земли между тропосферой и стратосферо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часть мезосферы, насыщенная озоном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убъектом государственного специального (надведомственного) экологического контроля является…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Министерство природных ресурсов и экологии РФ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Президент РФ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равительство РФ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Федеральное собрание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3. В задачи службы экологического мониторинг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е входи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Проведение долгосрочных наблюдений с помощью авиационных и космических метод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контроль параметров среды в особо опасных района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контроль за выполнением природоохранного законодательств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прогнозирование изменения состояния природных объек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4. Обязательным условием специального водопользования для забора (изъятия) водных ресурсов из поверхностных водных объектов является…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наличие договора водопользова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 лицензия на право водопользова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сертификация водопользова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регистрация в качестве юридического лиц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.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Кислотные дожди в большей степени соответствую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воде озера, где развиваются аэробные процессы с выделением метана и сероводорода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сухому вин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серной кислоте;</w:t>
      </w:r>
    </w:p>
    <w:p>
      <w:pPr>
        <w:pStyle w:val="Normal"/>
        <w:shd w:fill="FFFFFF" w:val="clear"/>
        <w:tabs>
          <w:tab w:val="clear" w:pos="708"/>
          <w:tab w:val="left" w:pos="26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) яблочному уксусу. </w:t>
        <w:tab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.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Процессы разрушения поверхности почвы и выноса плодородного слоя во</w:t>
        <w:softHyphen/>
        <w:t>дой или ветром называют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смыванием;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) диффузией;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) эрози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7. С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амым опасным загрязнением атмосферы и всей окружающей среды являе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 загрязнение сернистым газом;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б) загрязнение фреонами;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в)  радиоактивное загрязнени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8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Большую часть атмосферного воздуха составляет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а) </w:t>
      </w:r>
      <w:r>
        <w:rPr>
          <w:rFonts w:cs="Times New Roman" w:ascii="Times New Roman" w:hAnsi="Times New Roman"/>
          <w:color w:val="000000"/>
          <w:sz w:val="26"/>
          <w:szCs w:val="26"/>
        </w:rPr>
        <w:t>кислород                     б) азо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) углекислый  газ         г) гел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9.Лесные экосистемы важны тем, что,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а)  о</w:t>
      </w:r>
      <w:r>
        <w:rPr>
          <w:rFonts w:cs="Times New Roman" w:ascii="Times New Roman" w:hAnsi="Times New Roman"/>
          <w:color w:val="000000"/>
          <w:sz w:val="26"/>
          <w:szCs w:val="26"/>
        </w:rPr>
        <w:t>богащают атмосферу кислородом и поддерживают уровень содержа</w:t>
        <w:softHyphen/>
        <w:t>ния в ней диоксида углерод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обогащают атмосферу кислородом и азот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служат главным источником древесин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служат главной статьей дохода экономики стра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20. Главным ресурсом, агроэкосистемы является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консументы;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б) растительность;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в) почва;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) живот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Часть 2 (В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u w:val="single"/>
          <w:lang w:eastAsia="en-US"/>
        </w:rPr>
        <w:t xml:space="preserve">В1 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>Выберите несколько правильных ответо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А. К материальным загрязнителям относя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биологические загрязнители;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физические загрязнител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) химические загрязнители;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механические загрязните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. Леса, расположенные на землях лесного фонда, по целевому назначени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разделяются на … леса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 защитны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 эксплуатационны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) резервны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первой групп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второй группы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метом экологического права являются отношения по:                                           а) использованию земельных участков различных категор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взаимодействию общества и государст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 природопользовани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охране окружающей сред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>От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5785</wp:posOffset>
                </wp:positionH>
                <wp:positionV relativeFrom="paragraph">
                  <wp:posOffset>-31115</wp:posOffset>
                </wp:positionV>
                <wp:extent cx="185420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40"/>
                              <w:gridCol w:w="900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А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5.15pt;mso-wrap-distance-left:9pt;mso-wrap-distance-right:9pt;mso-wrap-distance-top:0pt;mso-wrap-distance-bottom:0pt;margin-top:-2.45pt;mso-position-vertical-relative:text;margin-left:144.55pt;mso-position-horizontal-relative:page">
                <v:fill opacity="0f"/>
                <v:textbox inset="0in,0in,0in,0in">
                  <w:txbxContent>
                    <w:tbl>
                      <w:tblPr>
                        <w:tblW w:w="29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40"/>
                        <w:gridCol w:w="900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 xml:space="preserve">А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DFKai-SB" w:cs="Times New Roman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DFKai-SB" w:cs="Times New Roman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2.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Установите соответствие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термином и примеро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. Биогеоценоз         -                1. белки хвойного леса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.   Популяция           -              2. бел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. Экосистема          -                3. дубрав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. Вид                       -                 4.  Рыбинское  водохранилищ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DFKai-SB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DFKai-SB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>От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83410</wp:posOffset>
                </wp:positionH>
                <wp:positionV relativeFrom="paragraph">
                  <wp:posOffset>27305</wp:posOffset>
                </wp:positionV>
                <wp:extent cx="1854200" cy="446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9"/>
                              <w:gridCol w:w="730"/>
                              <w:gridCol w:w="675"/>
                              <w:gridCol w:w="76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5.15pt;mso-wrap-distance-left:9pt;mso-wrap-distance-right:9pt;mso-wrap-distance-top:0pt;mso-wrap-distance-bottom:0pt;margin-top:2.15pt;mso-position-vertical-relative:text;margin-left:148.3pt;mso-position-horizontal-relative:page">
                <v:fill opacity="0f"/>
                <v:textbox inset="0in,0in,0in,0in">
                  <w:txbxContent>
                    <w:tbl>
                      <w:tblPr>
                        <w:tblW w:w="29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9"/>
                        <w:gridCol w:w="730"/>
                        <w:gridCol w:w="675"/>
                        <w:gridCol w:w="76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DFKai-SB" w:cs="Times New Roman" w:ascii="Times New Roman" w:hAnsi="Times New Roman"/>
          <w:b/>
          <w:sz w:val="26"/>
          <w:szCs w:val="26"/>
          <w:u w:val="single"/>
          <w:lang w:eastAsia="en-US"/>
        </w:rPr>
        <w:t>В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тройте  пищевую цепь, в  которую входят:  паук,  землеройка,  сова, муха,  нектар. Определите консумент третьего порядк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В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кончите  высказыв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ологический мониторинг – это…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Часть 3 (С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С1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Чем определяется устойчивость естественных экосистем? Приведите не менее трех причи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С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айдите ошибки в приведенном тексте. Укажите их номера и запишите правиль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. В состав пищевой цепи биогеоценоза входят продуценты, консументы и редуцен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ервым звеном пищевой цепи являются консумен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У консументов на свету накапливается энергия, усвоенная в процессе фотосинтез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Биогеоценозы характеризуются простыми пищевыми цеп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Редуценты способствуют освобождению  энергии, накопленной продуцентами и консументами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С3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Ситуац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дном острове люди решили уничтожить комаров. Использовали для этого ядохимикаты. Комары действительно исчезли, но через некоторое время появилось множество крыс. Они полчищами на поля и сараи местных жителей, поедая зерно. Люди не могли понять, почему появилась эта напа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е. Раскройте причины, которые привели к развитию данной экологической ситуации и предложите пути выхода из этой экологической ситуации.</w:t>
      </w:r>
    </w:p>
    <w:p>
      <w:pPr>
        <w:pStyle w:val="Normal"/>
        <w:spacing w:lineRule="auto" w:line="240" w:before="0" w:after="0"/>
        <w:ind w:left="-852"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4. Задан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ое минимальное количество деревьев необходимо посадить, чтобы обезвредить промышленные выбросы углекислого газа в атмосферу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1 сутки выбрасывается  48 тонн ядовитой окиси углерода (угарного газа), а 1 дерево перерабатывает за 1 сутки 2,5 кг ядовитой окиси углер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ариант 2</w:t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Часть 1(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ыберите правильный отв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. Самым опасным загрязнение атмосферы и всей окружающей среды являе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 загрязнение сернистым газом;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б) загрязнение фреонами;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в)  радиоактивное загрязн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2. Основную часть используемых человеком водных ресурсов составляет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речной сток;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б) воды морей и озер;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)  ледниковые воды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>У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ченый, выяснивший причину приспособления организмов к окружающей сред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Ламарк;       б) Рулье;      в) Дарвин;        г) Сукаче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4. Температура как экологический фактор окружающей среды относи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а) к </w:t>
      </w:r>
      <w:r>
        <w:rPr>
          <w:rFonts w:cs="Times New Roman" w:ascii="Times New Roman" w:hAnsi="Times New Roman"/>
          <w:color w:val="000000"/>
          <w:sz w:val="26"/>
          <w:szCs w:val="26"/>
        </w:rPr>
        <w:t>абиотическим;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б) к  биотическим;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)к  антропогенны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Г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руппа организмов одного вида, занимающая определенную территорию и в той или иной степени изолированная от других сходных групп- эт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популяция;       б)  вид;     в) сообщество;      г) экосисте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6. Процесс, отражающий эволюционные изменения, ведущие к упрощению организмо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ароморфоз;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) идиоадаптация;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) общая дегенерац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Организмы способные создавать орга</w:t>
        <w:softHyphen/>
        <w:t>нические вещества из неорганических соединений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консументы;      б) продуценты;      </w:t>
      </w:r>
      <w:r>
        <w:rPr>
          <w:rFonts w:cs="Times New Roman" w:ascii="Times New Roman" w:hAnsi="Times New Roman"/>
          <w:iCs/>
          <w:smallCaps/>
          <w:color w:val="000000"/>
          <w:sz w:val="26"/>
          <w:szCs w:val="26"/>
        </w:rPr>
        <w:t xml:space="preserve">в) </w:t>
      </w:r>
      <w:r>
        <w:rPr>
          <w:rFonts w:cs="Times New Roman" w:ascii="Times New Roman" w:hAnsi="Times New Roman"/>
          <w:color w:val="000000"/>
          <w:sz w:val="26"/>
          <w:szCs w:val="26"/>
        </w:rPr>
        <w:t>редуценты;        г) деструкто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8. Биосфера охватыва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верхние слои атмосферы, вся гидросфера и верхняя часть литосферы, населенные живыми организма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нижняя часть атмосферы, верхние слои гидросферы и верхняя часть литосферы, населенные живыми организма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 нижняя часть атмосферы, вся гидросфера и верхняя часть литосферы, населенные живыми организма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) верхние слои атмосферы, нижние слои гидросферы и нижняя часть ли</w:t>
        <w:softHyphen/>
        <w:t>тосферы, населенные живыми организм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9. Размеры биосферы по вертикал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) примерно 30-32 км;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) около 17-21 к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) примерно 10 км;              г) немногим больше 40 к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0. Выберите правильный отв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организмы обитают над поверхностью суши не выше 20 км над уров</w:t>
        <w:softHyphen/>
        <w:t>нем моря, опускаются не ниже 11 км в глубь океана и до 2 км в недра земл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организмы обитают над поверхностью суши не выше 8 км над уров</w:t>
        <w:softHyphen/>
        <w:t>нем моря, опускаются не ниже 17 км в  глубь океана и до 1 км в недра земл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организмы обитают над поверхностью суши не выше 3 км над уров</w:t>
        <w:softHyphen/>
        <w:t>нем моря, опускаются не ниже 5 км в глубь океана, до 0,5 км в толщу зем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Экосистема-эт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представители какого-либо биологического вида, рассматриваемые вместе с их местообитанием (биотопом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географические условия (рельеф, климат) в совокупности  влияющие на внешний вид и образ жизни обитающих организм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) совокупность совместно обитающих организмов ратных видов и усло</w:t>
        <w:softHyphen/>
        <w:t>вий их существования, в которой жилые и неживые компонент, связа</w:t>
        <w:softHyphen/>
        <w:t>ны между собой обменом вещества и энерг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сложная система взаимоотношений между совместно проживающими организмами разных биологических вид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 Йод в окружающую среду поступа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из морской вод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в результате вулканиче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из почвы;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) в </w:t>
      </w:r>
      <w:r>
        <w:rPr>
          <w:rFonts w:cs="Times New Roman" w:ascii="Times New Roman" w:hAnsi="Times New Roman"/>
          <w:sz w:val="26"/>
          <w:szCs w:val="26"/>
        </w:rPr>
        <w:t>результате химических процессов в атмосфере.</w:t>
        <w:tab/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Функциональная зона национального парка, в которой запрещается любая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озяйственная деятельность и рекреационное использование территории, называется… 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особо охраняемой зоной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поведной зоной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зоной хозяйственного назначения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креационной зоной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зоной познавательного туризма</w:t>
        <w:tab/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Закон запрещает включать в лицензии право деятельности на территории… 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участков недр в виде горного отвода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частков недр в виде геологического отвода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поведников, заказников</w:t>
      </w:r>
    </w:p>
    <w:p>
      <w:pPr>
        <w:pStyle w:val="Normal"/>
        <w:shd w:fill="FFFFFF" w:val="clear"/>
        <w:tabs>
          <w:tab w:val="clear" w:pos="708"/>
          <w:tab w:val="left" w:pos="5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аселенных пунк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Водные объекты по общим правилам находятся в собственности…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оссийской Федерации (федеральной собственности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совместной собственности РФ и ее субъек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в собственности РФ, субъектов РФ, муниципальных образова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любых субъектов водных правоотноше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Система долгосрочных наблюдений, оценки и прогноза состояния окружающей среды и его изменений называется…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регист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адаст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ониторин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уди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Обязанность работника возместить имущественный ущерб называется…ответственность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ражданско-правов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эколого-правов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административн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материальн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 Недра в границах территории Российской Федерации, включая подземно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транство и содержащиеся в недрах полезные ископаемые, энергетические и иные ресурсы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вляются …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государственной собственность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федеральной собственность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совместной собственностью государства и лиц, добывающих полезные ископаем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государственной и муниципальной собственность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Территория, примыкающая к акваториям поверхностных водных объектов, на котор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авливается специальный режим хозяйственной и иных видов деятельности, называется…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санитарно-защитной зон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округом санитарной охра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водоохранной зон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 зоной экологического благополуч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 Объект, созданный человеком для обеспечения его социальных потребностей и н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ладающий свойствами природных объектов– это…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 природно-антропогенный объект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антропогенный объек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природный ландшаф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скусственный ландшаф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Часть 2 (В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u w:val="single"/>
          <w:lang w:eastAsia="en-US"/>
        </w:rPr>
        <w:t xml:space="preserve">В1 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>Выберите несколько правильных ответо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. К неисчерпаемым природным ресурсам относя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энергия солнца;    б) энергия приливов и отливов;     в) водные ресурс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климатические ресурсы;        д) биологические ресурс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.  Особенная часть экологического права включает в себя правовые институты, определяющ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 экологический контрол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 правовой режим особо охраняемых природных территор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 охрану земель и недр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 правовой режим лесопользова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экологическую экспертиз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. Субъектами права собственности на природные ресурсы могут быть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Российская Федерация, субъекты РФ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 муниципальные образовани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 орган исполнительной власти в Российской Федерац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 иностранные граждане 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 совокупность должностных лиц, предусмотренных законодательством Российск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>От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35785</wp:posOffset>
                </wp:positionH>
                <wp:positionV relativeFrom="paragraph">
                  <wp:posOffset>-31115</wp:posOffset>
                </wp:positionV>
                <wp:extent cx="1408430" cy="4464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9"/>
                              <w:gridCol w:w="730"/>
                              <w:gridCol w:w="73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35.15pt;mso-wrap-distance-left:9pt;mso-wrap-distance-right:9pt;mso-wrap-distance-top:0pt;mso-wrap-distance-bottom:0pt;margin-top:-2.45pt;mso-position-vertical-relative:text;margin-left:144.55pt;mso-position-horizontal-relative:page">
                <v:fill opacity="0f"/>
                <v:textbox inset="0in,0in,0in,0in">
                  <w:txbxContent>
                    <w:tbl>
                      <w:tblPr>
                        <w:tblW w:w="22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9"/>
                        <w:gridCol w:w="730"/>
                        <w:gridCol w:w="73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DFKai-SB" w:cs="Times New Roman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2.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Установите соответствие между понятием и примеро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. Биогенные вещества         -                      1. клевер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.   Продуценты                        -                   2.  бактер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. Консументы                        -                    3. заяц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. Редуценты                           -                    4.  неф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DFKai-SB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83410</wp:posOffset>
                </wp:positionH>
                <wp:positionV relativeFrom="paragraph">
                  <wp:posOffset>27305</wp:posOffset>
                </wp:positionV>
                <wp:extent cx="1854200" cy="4464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9"/>
                              <w:gridCol w:w="730"/>
                              <w:gridCol w:w="675"/>
                              <w:gridCol w:w="76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5.15pt;mso-wrap-distance-left:9pt;mso-wrap-distance-right:9pt;mso-wrap-distance-top:0pt;mso-wrap-distance-bottom:0pt;margin-top:2.15pt;mso-position-vertical-relative:text;margin-left:148.3pt;mso-position-horizontal-relative:page">
                <v:fill opacity="0f"/>
                <v:textbox inset="0in,0in,0in,0in">
                  <w:txbxContent>
                    <w:tbl>
                      <w:tblPr>
                        <w:tblW w:w="29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9"/>
                        <w:gridCol w:w="730"/>
                        <w:gridCol w:w="675"/>
                        <w:gridCol w:w="76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DFKai-SB" w:cs="Times New Roman" w:ascii="Times New Roman" w:hAnsi="Times New Roman"/>
          <w:b/>
          <w:sz w:val="26"/>
          <w:szCs w:val="26"/>
          <w:u w:val="single"/>
          <w:lang w:eastAsia="en-US"/>
        </w:rPr>
        <w:t>В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тройте  пищевую цепь, в  которую входят: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личинка падальной мухи, мертвое животное, уж  обыкновенный, травяная лягушка. Определите консумент второго порядк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В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кончите  высказыв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д загрязнением окружающей среды понимается…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Часть 3 (С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С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Агроценозы менее устойчивы, чем биогеоценозы. Укажите не менее трех причи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 xml:space="preserve">С2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айдите ошибки в приведенном тексте. Укажите их номера и запишите правиль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. В состав пищевой цепи биогеоценоза входят продуценты и консументы 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ервым звеном пищевой цепи являются редуцен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нсументы процессом фотосинтеза не обладаю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Биогеоценозы характеризуются сложными пищевыми цеп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Продуценты способствуют освобождению  энергии, накопленной редуцентами и консументам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 xml:space="preserve">С3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итуац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 льдах  Гренландии, датированных 800 г. до н.э., обнаружено содержание свинца 0,0004мкг на 1 кг льда. Льды,  образовавшиеся в 1753 г.,  содержат свинца в 25 раз больше, а образовавшиеся в 1969 г содержат 0,2 мкг свинца на 1 кг льда, т.е. в 500 раз больше. Объясните, как свинец попадает во льды Гренландии. Почему содержание свинца во льдах растет?</w:t>
      </w:r>
    </w:p>
    <w:p>
      <w:pPr>
        <w:pStyle w:val="Normal"/>
        <w:spacing w:lineRule="auto" w:line="240" w:before="0" w:after="0"/>
        <w:ind w:left="-852"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4. Задан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тутный термометр разбился, и его бросили в пруд. В нем содержится примерно 20г ртути. В воде растворилось 5% ртути в виде образовавшихся солей. Найдите концентрацию ртути (К), если размеры пруда (длина, ширина и глубина): 20x20x1м, и 30x5x1,5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авните полученную концентрацию ртути с ПДК. ПДК ртути - 0,01г/м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ариант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Часть 1(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ыберите правильный отв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Как давно возникла биосфер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) 7 млрд лет назад;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)3,5-4,5 млрд лет назад;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) 25 млн лет назад;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) 180-200 млн лет назад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2. Можно сказать, что современная биосфер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продукт деятельности.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) продуцентов;                                                   б) живого вещества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) антропогенного воздействия человека;       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г)  </w:t>
      </w:r>
      <w:r>
        <w:rPr>
          <w:rFonts w:cs="Times New Roman" w:ascii="Times New Roman" w:hAnsi="Times New Roman"/>
          <w:color w:val="000000"/>
          <w:sz w:val="26"/>
          <w:szCs w:val="26"/>
        </w:rPr>
        <w:t>мертвого вещ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3. Укажите неверную функцию живого вещества биосфер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энергетическая;</w:t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) газовая;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) перераспределительна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деструкционная;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д) концентрационная;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е) окислительно-восстановительна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4. Для какой функции живого вещества биосферы характерен процесс минера</w:t>
        <w:softHyphen/>
        <w:t>лизации, т. е. разложения до углекислого газа, аммиака и воды после гибели ор</w:t>
        <w:softHyphen/>
        <w:t>ганизмов мертвых органических веществ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энергетическая;</w:t>
      </w: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б) газовая;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) перераспределительна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 ) деструкционная;             д) концентрационная;      е) окислительно-восстановительна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5. Укажите синоним биосфер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эдасфера;</w:t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б) жилая зона;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) экоосфера;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)тропосфе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6. Укажите неверный ответ. До появления жизни на Земле в основном проте</w:t>
        <w:softHyphen/>
        <w:t>кали следующие геохимические процессы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)   образование новых горных пород;     б) синтез новых минерал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миграция различных водных раствор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формирование кристаллических решеток минерал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разрушение горных пород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Процессы, упомянутые в предыдущем вопросе, происходят в большей степе</w:t>
        <w:softHyphen/>
        <w:t xml:space="preserve">ни за счет энергии: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а) ветра;        б) солнца;        в) луны;        г) приливов и отлив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8. Важнейшим геохимическим фактором в большом (геологическом) кругово</w:t>
        <w:softHyphen/>
        <w:t>роте веществ являе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солнечная энергия;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б) кислород;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) воздушные потоки;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) во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9. Кик называется совокупность мелких живых организмов, свободно парящих или плавающих в толще воды?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а) </w:t>
      </w:r>
      <w:r>
        <w:rPr>
          <w:rFonts w:cs="Times New Roman" w:ascii="Times New Roman" w:hAnsi="Times New Roman"/>
          <w:color w:val="000000"/>
          <w:sz w:val="26"/>
          <w:szCs w:val="26"/>
        </w:rPr>
        <w:t>сапрофаги;        б) зоопланктон;       в) фитопланктон;        г) зоофаг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10. Большую часть атмосферного воздуха составляет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а) </w:t>
      </w:r>
      <w:r>
        <w:rPr>
          <w:rFonts w:cs="Times New Roman" w:ascii="Times New Roman" w:hAnsi="Times New Roman"/>
          <w:color w:val="000000"/>
          <w:sz w:val="26"/>
          <w:szCs w:val="26"/>
        </w:rPr>
        <w:t>кислород                     б) азот            в) углекислый  газ         г) гел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Экологические факторы — эт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факторы, связанные с влиянием организмов друг на друг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) любые свойства или компоненты внешней среды, оказывающие влия</w:t>
        <w:softHyphen/>
        <w:t>ние на организмы; в) факторы, связанные с влиянием окружающей среды на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 Совокупность диких растений (наземных и водных), произрастающих в состоянии естественной свободы на территории государства, а также в пределах его континентального шельфа называется…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 растительным мир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лесной растительность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амятниками природ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деревьями и кустарника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 Административная ответственность за совершение экологических правонарушен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ожет устанавливаться…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 только на уровне субъектов РФ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 исключительно на федеральном уровн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) как на федеральном, так и на региональном уровн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 на уровне субъектов РФ в соответствии с природоохранным законодательств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 Вина правонарушителя – признак… экологического правонаруш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)  объективной сторо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)  субъективной стороны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) объект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)  предмет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5. Наиболее строгий правовой режим охраны установлен законодательством для…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 заповедник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ботанических сад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заказник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 национальных парк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6. Решение об учреждении государственного природного заповедника принимается…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 Президентом РФ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Федеральным Собранием РФ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Специально уполномоченным органом исполнительной вла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Законом субъекта РФ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 Правительством РФ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7. Наиболее авторитетной международной организацией в области охраны окружающей среды является …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 Организация Объединенных Наций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Международный валютный фон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Всемирная организация охраны дикой природы и фау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Гринпи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Организация всемирного культурного наслед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8. Основным конституционным правом человека является право …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 каждого 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граждан на охрану здоровья от неблагоприятного воздействия окружающей природной сред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граждан России, иностранных граждан и лиц без гражданства, проживающих на территории РФ, на радиационную безопаснос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на обеспечение экологической безопасности, охрану окружающей среды и рациональное использование природных ресурсов в интересах настоящего и будущего поколен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. Наиболее полно определяет экологические права и обязанности субъектов экологического права…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 Конституция РФ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 Федеральный закон «Об охране окружающей среды»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 Гражданский кодекс РФ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)  Федеральный закон «Об охране окружающей природной среды»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)  Федеральный закон «О проведении экологической экспертизы»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. Виновное противоправное деяние, нарушающее природоохранительно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онодательство и причиняющее вред окружающей природной среде и здоровью челове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является…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 экологическим правоотношение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 экологической ответственность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 мерами пресекающего характер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 экологическим правонаруш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Часть 2 (В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u w:val="single"/>
          <w:lang w:eastAsia="en-US"/>
        </w:rPr>
        <w:t xml:space="preserve">В1 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>Выберите несколько правильных ответов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DFKai-SB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 физическим загрязнителям относя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шумовое загрязнение;               б) электромагнитные волн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биологическое загрязнение;     г) ионизирующие излуч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металлическая стружк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Б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ъект животного мира – это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 организм животного происхождени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 дикое животно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опуляция диких животны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 дикие и домашние животны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 все живые организмы, обитающие на Земле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сударственная экологическая экспертиза организуется и проводится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федеральным органом исполнительной власти в области экологической экспертизы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 общественными организация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)  органами государственной власти субъектов Российской Федерац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 предприятиями и учреждениям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>От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35785</wp:posOffset>
                </wp:positionH>
                <wp:positionV relativeFrom="paragraph">
                  <wp:posOffset>-31115</wp:posOffset>
                </wp:positionV>
                <wp:extent cx="1408430" cy="4464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9"/>
                              <w:gridCol w:w="730"/>
                              <w:gridCol w:w="73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35.15pt;mso-wrap-distance-left:9pt;mso-wrap-distance-right:9pt;mso-wrap-distance-top:0pt;mso-wrap-distance-bottom:0pt;margin-top:-2.45pt;mso-position-vertical-relative:text;margin-left:144.55pt;mso-position-horizontal-relative:page">
                <v:fill opacity="0f"/>
                <v:textbox inset="0in,0in,0in,0in">
                  <w:txbxContent>
                    <w:tbl>
                      <w:tblPr>
                        <w:tblW w:w="22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9"/>
                        <w:gridCol w:w="730"/>
                        <w:gridCol w:w="73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DFKai-SB" w:cs="Times New Roman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2.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Установите соответств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между понятием и примером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А. Химические загрязнители                1. мусор, битое стекл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Б. Биологические загрязнители            2. шум, вибрац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В.  Механические загрязнители            3. бактерии, вирус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Г.  Физические загрязнения                  4. окислы азота, рту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DFKai-SB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883410</wp:posOffset>
                </wp:positionH>
                <wp:positionV relativeFrom="paragraph">
                  <wp:posOffset>27305</wp:posOffset>
                </wp:positionV>
                <wp:extent cx="1854200" cy="4464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9"/>
                              <w:gridCol w:w="730"/>
                              <w:gridCol w:w="675"/>
                              <w:gridCol w:w="76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5.15pt;mso-wrap-distance-left:9pt;mso-wrap-distance-right:9pt;mso-wrap-distance-top:0pt;mso-wrap-distance-bottom:0pt;margin-top:2.15pt;mso-position-vertical-relative:text;margin-left:148.3pt;mso-position-horizontal-relative:page">
                <v:fill opacity="0f"/>
                <v:textbox inset="0in,0in,0in,0in">
                  <w:txbxContent>
                    <w:tbl>
                      <w:tblPr>
                        <w:tblW w:w="29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9"/>
                        <w:gridCol w:w="730"/>
                        <w:gridCol w:w="675"/>
                        <w:gridCol w:w="76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DFKai-SB" w:cs="Times New Roman" w:ascii="Times New Roman" w:hAnsi="Times New Roman"/>
          <w:b/>
          <w:sz w:val="26"/>
          <w:szCs w:val="26"/>
          <w:u w:val="single"/>
          <w:lang w:eastAsia="en-US"/>
        </w:rPr>
        <w:t>В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тройте  пищевую цепь, в  которую входят : коровий помет, скворец, ястреб-перепелятник, личинка мухи. Определите консумент третьего порядк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В4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Экологический кризис – это…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Часть 3 (С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С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чем проявляется участие каждой функциональной группы организмов в круговороте веществ в биосфере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 xml:space="preserve">С2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айдите ошибки в приведенном тексте. Укажите их номера и запишите правиль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. В состав пищевой цепи биогеоценоза входят  консументы и редуценты 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ервым звеном пищевой цепи являются редуцен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нсументы процессом фотосинтеза не обладаю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Биогеоценозы характеризуются отсутствием видового разнообраз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Редуценты способствуют освобождению  энергии, накопленной продуцентами и консумент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С3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Ситуация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которые ученые предполагают, что к 2025г повышение средней  глобальной температуры составит 2,50С, а к 2050 -3-40С. Вследствие каких процессов это может  произойти и каков прогноз последствий для Росс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 xml:space="preserve">С4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Зад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есконтрольное применение минеральных удобрений (азотных и фосфорны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) приводит к перенасыщению вод органическими соединениями. Это вызывает рост сине- зеленых водорос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 </w:t>
      </w:r>
      <w:r>
        <w:rPr>
          <w:rFonts w:cs="Times New Roman" w:ascii="Times New Roman" w:hAnsi="Times New Roman"/>
          <w:color w:val="000000"/>
          <w:sz w:val="26"/>
          <w:szCs w:val="26"/>
        </w:rPr>
        <w:t>Опишите кратко дальнейшее развитие экологической ситуации и предложите пути ее решения.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ариант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Часть 1(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ыберите правильный отв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. Суммарная масса твердых веществ, вносимых реками -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) мягкий сток;           б) плавающий сток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) твердый сток;         г) конечный ст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2. Границы биосферы определяю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присутствием растительных и животных организмов и продуктов их жизнедеятельности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результатами антропогенной деятельности челове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в зависимости от изменения клима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3. Характерной особенностью биосферы является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) ее однородност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) то, что разнообразие видов в экосистемах на Земле возрастает в на правлении от низких широт к высоким  и переходе от засушливых рай</w:t>
        <w:softHyphen/>
        <w:t xml:space="preserve">онов к районам с избытком влаги;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) развитие живого вещества в условиях неравномерно го содержания 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ределения химических элемент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неспособность биосферы противостоять внутренним возмущениям, включая антропогенное воздейств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4. К мировой  экологической  проблеме относится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кислотные дожди;         б) парниковый эффект;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в) высокая смертность;    г) катастрофы и их ликвидац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5. Колебание численности популяций и установление их причин называют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mallCap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динамикой популяций; </w:t>
      </w:r>
      <w:r>
        <w:rPr>
          <w:rFonts w:cs="Times New Roman" w:ascii="Times New Roman" w:hAnsi="Times New Roman"/>
          <w:smallCaps/>
          <w:color w:val="000000"/>
          <w:sz w:val="26"/>
          <w:szCs w:val="26"/>
        </w:rPr>
        <w:t xml:space="preserve">                      б) </w:t>
      </w:r>
      <w:r>
        <w:rPr>
          <w:rFonts w:cs="Times New Roman" w:ascii="Times New Roman" w:hAnsi="Times New Roman"/>
          <w:color w:val="000000"/>
          <w:sz w:val="26"/>
          <w:szCs w:val="26"/>
        </w:rPr>
        <w:t>видовым изменение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) популяционным изменением;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) динамикой со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6. Назовите важнейший биогенный химический элемен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фтор;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) кальций; 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)  хлор;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)  фосфор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Наиболее крупная экосистема 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ландшафт;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) природный район; 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в) лес;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г) биосфе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8. Мертвое органическое вещество -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детрит;      </w:t>
      </w:r>
      <w:r>
        <w:rPr>
          <w:rFonts w:cs="Times New Roman" w:ascii="Times New Roman" w:hAnsi="Times New Roman"/>
          <w:smallCaps/>
          <w:color w:val="000000"/>
          <w:sz w:val="26"/>
          <w:szCs w:val="26"/>
        </w:rPr>
        <w:t xml:space="preserve">б) </w:t>
      </w:r>
      <w:r>
        <w:rPr>
          <w:rFonts w:cs="Times New Roman" w:ascii="Times New Roman" w:hAnsi="Times New Roman"/>
          <w:color w:val="000000"/>
          <w:sz w:val="26"/>
          <w:szCs w:val="26"/>
        </w:rPr>
        <w:t>сапрофиты;      в) гумус;      г) эпифи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9. Любая совокупность взаимодействующих  организмов и условий среды 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ареал;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) экотоп;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) экосистема;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г) ландшаф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10. Биотические факторы -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свет;      б) питательные элементы;      в)  бактерии;       г) атмосфер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 Основанием возникновения, изменения и прекращения эколого-правового отношения является…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 юридический факт (действие, событие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 решение трудового коллекти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 материальные ценности, вещи, предмет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 собрание политической парт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  решение научно-практических конференц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 Дисциплинарным взысканием за экологические проступки является…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 лишение специального права, предоставленного физическому лиц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дисквалификац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 замеч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арест имущест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 штраф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 Недра в границах территории Российской Федерации, включая подземно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странство и содержащиеся в недрах полезные ископаемые, энергетические и иные ресурсы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являются …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 федеральной собственность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 государственной собственность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совместной собственностью государства и лиц, добывающих полезные ископаемы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 государственной и муниципальной собственность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 Систематическое определение в установленном порядке количества и качества водны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урсов называется …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 государственным учетом поверхностных и подземных в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 мониторингом водных объект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нормированием в области использования и охраны водных объект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экологическим контроле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. Объекты животного мира могут предоставляться органами государственной власти юридическим лицам в … пользование на основании лиценз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 бессрочно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 долгосрочно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 краткосрочно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 разово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6. Объекты животного мира могут предоставляться органами государственной власти гражданам в … пользование на основании лиценз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 бессрочно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 долгосрочно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 краткосрочно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 разово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7. Участки территории РФ, где происходят устойчивые отрицательные изменения в окружающей среде, угрожающие здоровью населения, состоянию естественных экологических систем, признаются зонами…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экологического бедств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 отчужд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чрезвычайной экологической ситуац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экологической опасн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8. Правила, установленные международным договором РФ в области охраны окружающей среды, противоречат правилам Федерального закона «Об охране окружающей среды» - в этом случае применяются правила и нормы…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 Федерального зако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 Конституции РФ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 в зависимости от территории, на которой они применяют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 международного договор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9. Граждане и юридические лица могут иметь в собственности …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животный мир в естественной среде обитания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 леса, расположенные на землях лесного фон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реки и озер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 недр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 земельные участ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. Зоны экологического бедствия – это участки территории, где в результат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хозяйственной или иной деятельности..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произошли глубокие необратимые изменения окружающей среды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наблюдается повышенная антропогенная нагрузка на окружающую сред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выявлен хронически повышенный уровень загрязн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 происходит сильное загрязнение окружающей среды, многократно превышающим экологические норматив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нарастают процессы разрушения экологических систем, истощаются природны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урсы, увеличивается заболеваемость и смертность на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 (В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1  Выберите несколько правильных ответов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 кризисам доиндустриальной эпохи относя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кризис примитивного земледел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кризис редуцент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кризис относительного обеднения растительного покров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кризис консументов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Б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собенная часть экологического права включает в себя правовые институты, определяющ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экологический контрол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 правовой режим особо охраняемых природных территор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 охрану земель и недр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 правовой режим лесопользова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 экологическую экспертизу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сходя из условий предоставления водных объектов в пользование, водопользование подразделяется на … водопользов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 совместно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 обособленно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 частно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 приватизированно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 общественно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835785</wp:posOffset>
                </wp:positionH>
                <wp:positionV relativeFrom="paragraph">
                  <wp:posOffset>-31115</wp:posOffset>
                </wp:positionV>
                <wp:extent cx="1408430" cy="44640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9"/>
                              <w:gridCol w:w="730"/>
                              <w:gridCol w:w="73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35.15pt;mso-wrap-distance-left:9pt;mso-wrap-distance-right:9pt;mso-wrap-distance-top:0pt;mso-wrap-distance-bottom:0pt;margin-top:-2.45pt;mso-position-vertical-relative:text;margin-left:144.55pt;mso-position-horizontal-relative:page">
                <v:fill opacity="0f"/>
                <v:textbox inset="0in,0in,0in,0in">
                  <w:txbxContent>
                    <w:tbl>
                      <w:tblPr>
                        <w:tblW w:w="22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9"/>
                        <w:gridCol w:w="730"/>
                        <w:gridCol w:w="73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2. Установите соответствие между  термином и примером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А.  Фитоценоз                                      1. заяц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Б. Консументы  1-го порядка             2. берез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В. Автотрофы                                      3. ельни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Г. Консументы  2-го порядка             4.  рыс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883410</wp:posOffset>
                </wp:positionH>
                <wp:positionV relativeFrom="paragraph">
                  <wp:posOffset>27305</wp:posOffset>
                </wp:positionV>
                <wp:extent cx="1854200" cy="44640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9"/>
                              <w:gridCol w:w="730"/>
                              <w:gridCol w:w="675"/>
                              <w:gridCol w:w="76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5.15pt;mso-wrap-distance-left:9pt;mso-wrap-distance-right:9pt;mso-wrap-distance-top:0pt;mso-wrap-distance-bottom:0pt;margin-top:2.15pt;mso-position-vertical-relative:text;margin-left:148.3pt;mso-position-horizontal-relative:page">
                <v:fill opacity="0f"/>
                <v:textbox inset="0in,0in,0in,0in">
                  <w:txbxContent>
                    <w:tbl>
                      <w:tblPr>
                        <w:tblW w:w="29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9"/>
                        <w:gridCol w:w="730"/>
                        <w:gridCol w:w="675"/>
                        <w:gridCol w:w="76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стройте  пищевую цепь, в  которую входят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емлеройка, дождевой червь, листовая подстилка, горностай. Определите консумент второго порядк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В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кончите  высказыв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ременный экологический кризис проявляется в  …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3 (С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С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ъясните, какой вред растениям наносят кислотные дожди. Приведите не менее трех причи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 xml:space="preserve">С2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айдите ошибки в приведенном тексте. Укажите их номера и запишите правиль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. В состав пищевой цепи биогеоценоза входят продуценты, консументы и редуцен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ервым звеном пищевой цепи являются редуцен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Устойчивое развитие экосистемы направлено на сокращение видового разнообраз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Биогеоценозы характеризуются устойчивым состояни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В биогеоценозе круговорот веществ не замкнут. 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С3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итуац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В настоящее время на улицах, оврагах, лесах можно увидеть множество «партизанских» свал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</w:rPr>
        <w:t>Опишите влияние свалок на окружающую сре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 xml:space="preserve">С4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Зад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длительном, в течение 80 лет,  применяли высокие дозы азотных удобрений на одном из лугов, содержавшем ранее 49 видов растений,  осталось только 3 вида. На не удобренном участке видовое богатство сохранилось. Объясните, почему это могло произой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</w:rPr>
        <w:t xml:space="preserve">Ответы к заданиям с выбором одного ответа </w:t>
      </w:r>
    </w:p>
    <w:p>
      <w:pPr>
        <w:pStyle w:val="Normal"/>
        <w:spacing w:lineRule="auto" w:line="240" w:before="0" w:after="0"/>
        <w:jc w:val="center"/>
        <w:rPr/>
      </w:pPr>
      <w:r>
        <w:rPr/>
        <w:t>Часть 1(А)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080"/>
        <w:gridCol w:w="1080"/>
        <w:gridCol w:w="924"/>
        <w:gridCol w:w="1056"/>
        <w:gridCol w:w="1080"/>
        <w:gridCol w:w="1080"/>
        <w:gridCol w:w="1260"/>
      </w:tblGrid>
      <w:tr>
        <w:trPr>
          <w:trHeight w:val="307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DFKai-SB" w:cs="Times New Roman" w:ascii="Times New Roman" w:hAnsi="Times New Roman"/>
                <w:b/>
                <w:color w:val="000000"/>
                <w:sz w:val="26"/>
                <w:szCs w:val="26"/>
              </w:rPr>
              <w:t>Вариант</w:t>
            </w:r>
            <w:r>
              <w:rPr>
                <w:rFonts w:eastAsia="DFKai-SB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 1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DFKai-SB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 w:val="26"/>
                <w:szCs w:val="26"/>
              </w:rPr>
              <w:t>Вариант 2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DFKai-SB" w:cs="Times New Roman" w:ascii="Times New Roman" w:hAnsi="Times New Roman"/>
                <w:b/>
                <w:color w:val="000000"/>
                <w:sz w:val="26"/>
                <w:szCs w:val="26"/>
              </w:rPr>
              <w:t>Вариант</w:t>
            </w:r>
            <w:r>
              <w:rPr>
                <w:rFonts w:eastAsia="DFKai-SB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DFKai-SB"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DFKai-SB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 w:val="26"/>
                <w:szCs w:val="26"/>
              </w:rPr>
              <w:t>Вариант 4</w:t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DFKai-SB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Отв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DFKai-SB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задани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Отве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DFKai-SB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Отв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DFKai-SB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зад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Ответ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 xml:space="preserve">а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 xml:space="preserve">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 xml:space="preserve">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г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 xml:space="preserve">б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г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 xml:space="preserve">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 xml:space="preserve">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 xml:space="preserve">б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 xml:space="preserve">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 xml:space="preserve">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 xml:space="preserve">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 xml:space="preserve">б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г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д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left="108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</w:rPr>
        <w:t xml:space="preserve">Ответы к заданиям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 (В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u w:val="single"/>
          <w:lang w:eastAsia="en-US"/>
        </w:rPr>
        <w:t xml:space="preserve">В1 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>Выберите несколько правильных ответов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  <w:t>Критерии оценивания заданий</w:t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22"/>
        <w:gridCol w:w="941"/>
      </w:tblGrid>
      <w:tr>
        <w:trPr>
          <w:trHeight w:val="682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одержание верного ответа и указания по оцениван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Баллы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вет правильный  включает все названные выше элемент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 ответе допущены ошибки в одном или двух элементах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  <w:lang w:eastAsia="en-US"/>
              </w:rPr>
              <w:t>Ответ неверны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i/>
                <w:iCs/>
                <w:color w:val="000000"/>
                <w:sz w:val="26"/>
                <w:szCs w:val="26"/>
                <w:lang w:eastAsia="en-US"/>
              </w:rPr>
              <w:t>Максимальный бал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900"/>
        <w:gridCol w:w="1488"/>
        <w:gridCol w:w="852"/>
        <w:gridCol w:w="1260"/>
        <w:gridCol w:w="1080"/>
        <w:gridCol w:w="1260"/>
        <w:gridCol w:w="1080"/>
      </w:tblGrid>
      <w:tr>
        <w:trPr>
          <w:trHeight w:val="298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Вариант</w:t>
            </w: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1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color w:val="000000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Вариант 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Вариант</w:t>
            </w: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color w:val="000000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Вариант 4</w:t>
            </w:r>
          </w:p>
        </w:tc>
      </w:tr>
      <w:tr>
        <w:trPr>
          <w:trHeight w:val="72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FKai-SB" w:cs="Times New Roman"/>
                <w:color w:val="000000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зад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Отв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FKai-SB" w:cs="Times New Roman"/>
                <w:color w:val="000000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зад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Отв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Отв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</w:rPr>
              <w:t>Ответ</w:t>
            </w:r>
          </w:p>
        </w:tc>
      </w:tr>
      <w:tr>
        <w:trPr>
          <w:trHeight w:val="29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, в, г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, в,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, б,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, в, г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, б, 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, в,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, б, 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б, в, г</w:t>
            </w:r>
          </w:p>
        </w:tc>
      </w:tr>
      <w:tr>
        <w:trPr>
          <w:trHeight w:val="29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, г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, 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, 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</w:rPr>
              <w:t>а, г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2. Установите соответствие между  термином и примером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  <w:t>Критерии оценивания заданий</w:t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22"/>
        <w:gridCol w:w="941"/>
      </w:tblGrid>
      <w:tr>
        <w:trPr>
          <w:trHeight w:val="682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одержание верного ответа и указания по оцениван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Баллы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вет правильный,  включает все названные выше элемент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 ответе допущена 1 или 2 ошибк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 ответе допущены более  двух ошибо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i/>
                <w:iCs/>
                <w:color w:val="000000"/>
                <w:sz w:val="26"/>
                <w:szCs w:val="26"/>
                <w:lang w:eastAsia="en-US"/>
              </w:rPr>
              <w:t>Максимальный бал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DFKai-SB" w:cs="Times New Roman"/>
          <w:color w:val="000000"/>
          <w:sz w:val="26"/>
          <w:szCs w:val="26"/>
        </w:rPr>
      </w:pPr>
      <w:r>
        <w:rPr>
          <w:rFonts w:eastAsia="DFKai-SB" w:cs="Times New Roman" w:ascii="Times New Roman" w:hAnsi="Times New Roman"/>
          <w:color w:val="000000"/>
          <w:sz w:val="26"/>
          <w:szCs w:val="26"/>
        </w:rPr>
        <w:t>Вариант 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DFKai-SB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>От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883410</wp:posOffset>
                </wp:positionH>
                <wp:positionV relativeFrom="paragraph">
                  <wp:posOffset>27305</wp:posOffset>
                </wp:positionV>
                <wp:extent cx="1854200" cy="44640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9"/>
                              <w:gridCol w:w="730"/>
                              <w:gridCol w:w="675"/>
                              <w:gridCol w:w="76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5.15pt;mso-wrap-distance-left:9pt;mso-wrap-distance-right:9pt;mso-wrap-distance-top:0pt;mso-wrap-distance-bottom:0pt;margin-top:2.15pt;mso-position-vertical-relative:text;margin-left:148.3pt;mso-position-horizontal-relative:page">
                <v:fill opacity="0f"/>
                <v:textbox inset="0in,0in,0in,0in">
                  <w:txbxContent>
                    <w:tbl>
                      <w:tblPr>
                        <w:tblW w:w="29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9"/>
                        <w:gridCol w:w="730"/>
                        <w:gridCol w:w="675"/>
                        <w:gridCol w:w="76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DFKai-SB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DFKai-SB" w:cs="Times New Roman"/>
          <w:color w:val="000000"/>
          <w:sz w:val="26"/>
          <w:szCs w:val="26"/>
        </w:rPr>
      </w:pPr>
      <w:r>
        <w:rPr>
          <w:rFonts w:eastAsia="DFKai-SB" w:cs="Times New Roman" w:ascii="Times New Roman" w:hAnsi="Times New Roman"/>
          <w:color w:val="000000"/>
          <w:sz w:val="26"/>
          <w:szCs w:val="26"/>
        </w:rPr>
        <w:t>Вариант 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DFKai-SB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883410</wp:posOffset>
                </wp:positionH>
                <wp:positionV relativeFrom="paragraph">
                  <wp:posOffset>27305</wp:posOffset>
                </wp:positionV>
                <wp:extent cx="1854200" cy="44640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9"/>
                              <w:gridCol w:w="730"/>
                              <w:gridCol w:w="675"/>
                              <w:gridCol w:w="76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5.15pt;mso-wrap-distance-left:9pt;mso-wrap-distance-right:9pt;mso-wrap-distance-top:0pt;mso-wrap-distance-bottom:0pt;margin-top:2.15pt;mso-position-vertical-relative:text;margin-left:148.3pt;mso-position-horizontal-relative:page">
                <v:fill opacity="0f"/>
                <v:textbox inset="0in,0in,0in,0in">
                  <w:txbxContent>
                    <w:tbl>
                      <w:tblPr>
                        <w:tblW w:w="29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9"/>
                        <w:gridCol w:w="730"/>
                        <w:gridCol w:w="675"/>
                        <w:gridCol w:w="76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DFKai-SB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3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DFKai-SB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883410</wp:posOffset>
                </wp:positionH>
                <wp:positionV relativeFrom="paragraph">
                  <wp:posOffset>27305</wp:posOffset>
                </wp:positionV>
                <wp:extent cx="1854200" cy="44640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9"/>
                              <w:gridCol w:w="730"/>
                              <w:gridCol w:w="675"/>
                              <w:gridCol w:w="76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DFKai-SB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FKai-SB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5.15pt;mso-wrap-distance-left:9pt;mso-wrap-distance-right:9pt;mso-wrap-distance-top:0pt;mso-wrap-distance-bottom:0pt;margin-top:2.15pt;mso-position-vertical-relative:text;margin-left:148.3pt;mso-position-horizontal-relative:page">
                <v:fill opacity="0f"/>
                <v:textbox inset="0in,0in,0in,0in">
                  <w:txbxContent>
                    <w:tbl>
                      <w:tblPr>
                        <w:tblW w:w="29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9"/>
                        <w:gridCol w:w="730"/>
                        <w:gridCol w:w="675"/>
                        <w:gridCol w:w="76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DFKai-SB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DFKai-SB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  <w:lang w:eastAsia="en-US"/>
        </w:rPr>
        <w:t>Вариант 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883410</wp:posOffset>
                </wp:positionH>
                <wp:positionV relativeFrom="paragraph">
                  <wp:posOffset>27305</wp:posOffset>
                </wp:positionV>
                <wp:extent cx="1854200" cy="44640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9"/>
                              <w:gridCol w:w="730"/>
                              <w:gridCol w:w="675"/>
                              <w:gridCol w:w="76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5.15pt;mso-wrap-distance-left:9pt;mso-wrap-distance-right:9pt;mso-wrap-distance-top:0pt;mso-wrap-distance-bottom:0pt;margin-top:2.15pt;mso-position-vertical-relative:text;margin-left:148.3pt;mso-position-horizontal-relative:page">
                <v:fill opacity="0f"/>
                <v:textbox inset="0in,0in,0in,0in">
                  <w:txbxContent>
                    <w:tbl>
                      <w:tblPr>
                        <w:tblW w:w="29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9"/>
                        <w:gridCol w:w="730"/>
                        <w:gridCol w:w="675"/>
                        <w:gridCol w:w="76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DFKai-SB" w:cs="Times New Roman" w:ascii="Times New Roman" w:hAnsi="Times New Roman"/>
          <w:b/>
          <w:sz w:val="26"/>
          <w:szCs w:val="26"/>
          <w:u w:val="single"/>
          <w:lang w:eastAsia="en-US"/>
        </w:rPr>
        <w:t>В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тройте  пищевую цепь, в  которую входят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  <w:t>Критерии оценивания заданий</w:t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22"/>
        <w:gridCol w:w="941"/>
      </w:tblGrid>
      <w:tr>
        <w:trPr>
          <w:trHeight w:val="682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одержание верного ответа и указания по оцениван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Баллы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вет включает 2 названных выше элемента, не содержит биологических ошибо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вет включает 1 из названных выше элементов и не содержит биологических ошибок, или ответ включает 2 названных выше элемента, но содержит негрубые биологические ошибк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се элементы ответа записаны неверн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i/>
                <w:iCs/>
                <w:color w:val="000000"/>
                <w:sz w:val="26"/>
                <w:szCs w:val="26"/>
                <w:lang w:eastAsia="en-US"/>
              </w:rPr>
              <w:t>Максимальный бал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</w:rPr>
        <w:t>Вариант 1</w:t>
      </w:r>
      <w:r>
        <w:rPr>
          <w:rFonts w:eastAsia="DFKai-SB" w:cs="Times New Roman" w:ascii="Times New Roman" w:hAnsi="Times New Roman"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>Нектар – муха – паук – землеройка – сова. Консумент третьего порядка - землеройк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>Вариант 2: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 Мертвое животное - личинка падальной мухи - травяная лягушка -  уж обыкновенный. Консумент второго порядка – травяная лягушк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>Вариант 3: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 Коровий помет -  личинка мухи -  скворец -  ястреб-перепелятник. Консумент третьего порядка – ястреб перепелятник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>Вариант 4: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 Листовая подстилка -  дождевой червь -  землеройка -  горностай. Консумент второго порядка – землеройк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>В4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>.</w:t>
      </w: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  <w:lang w:eastAsia="en-US"/>
        </w:rPr>
        <w:t xml:space="preserve"> Продолжите определение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  <w:t>Критерии оценивания заданий</w:t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22"/>
        <w:gridCol w:w="941"/>
      </w:tblGrid>
      <w:tr>
        <w:trPr>
          <w:trHeight w:val="682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одержание верного ответа и указания по оцениван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Баллы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вет включает 2 названных выше элемента, не содержит биологических ошибо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вет включает 1 из названных выше элементов и не содержит биологических ошибок, или ответ включает 2 названных выше элемента, но содержит негрубые биологические ошибк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се элементы ответа записаны неверн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i/>
                <w:iCs/>
                <w:color w:val="000000"/>
                <w:sz w:val="26"/>
                <w:szCs w:val="26"/>
                <w:lang w:eastAsia="en-US"/>
              </w:rPr>
              <w:t>Максимальный бал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DFKai-SB" w:cs="Times New Roman"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Вариант 1. Экологический мониторинг – это система  </w:t>
      </w:r>
      <w:r>
        <w:rPr>
          <w:rFonts w:eastAsia="DFKai-SB" w:cs="Times New Roman" w:ascii="Times New Roman" w:hAnsi="Times New Roman"/>
          <w:color w:val="000000"/>
          <w:sz w:val="26"/>
          <w:szCs w:val="26"/>
          <w:u w:val="single"/>
          <w:lang w:eastAsia="en-US"/>
        </w:rPr>
        <w:t>наблюдения, оценки и прогноза изменения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 состояния окружающей среды </w:t>
      </w:r>
      <w:r>
        <w:rPr>
          <w:rFonts w:eastAsia="DFKai-SB" w:cs="Times New Roman" w:ascii="Times New Roman" w:hAnsi="Times New Roman"/>
          <w:color w:val="000000"/>
          <w:sz w:val="26"/>
          <w:szCs w:val="26"/>
          <w:u w:val="single"/>
          <w:lang w:eastAsia="en-US"/>
        </w:rPr>
        <w:t>под влиянием антропогенного воздейств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Вариант 2. Под загрязнением окружающей среды понимается </w:t>
      </w:r>
      <w:r>
        <w:rPr>
          <w:rFonts w:eastAsia="DFKai-SB" w:cs="Times New Roman" w:ascii="Times New Roman" w:hAnsi="Times New Roman"/>
          <w:color w:val="000000"/>
          <w:sz w:val="26"/>
          <w:szCs w:val="26"/>
          <w:u w:val="single"/>
          <w:lang w:eastAsia="en-US"/>
        </w:rPr>
        <w:t>привнесение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 в окружающую среду веществ, </w:t>
      </w:r>
      <w:r>
        <w:rPr>
          <w:rFonts w:eastAsia="DFKai-SB" w:cs="Times New Roman" w:ascii="Times New Roman" w:hAnsi="Times New Roman"/>
          <w:color w:val="000000"/>
          <w:sz w:val="26"/>
          <w:szCs w:val="26"/>
          <w:u w:val="single"/>
          <w:lang w:eastAsia="en-US"/>
        </w:rPr>
        <w:t>нехарактерных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 для нее или </w:t>
      </w:r>
      <w:r>
        <w:rPr>
          <w:rFonts w:eastAsia="DFKai-SB" w:cs="Times New Roman" w:ascii="Times New Roman" w:hAnsi="Times New Roman"/>
          <w:color w:val="000000"/>
          <w:sz w:val="26"/>
          <w:szCs w:val="26"/>
          <w:u w:val="single"/>
          <w:lang w:eastAsia="en-US"/>
        </w:rPr>
        <w:t>увеличение концентрации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 имеющихс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Вариант 3.  Экологический кризис – это </w:t>
      </w:r>
      <w:r>
        <w:rPr>
          <w:rFonts w:eastAsia="DFKai-SB" w:cs="Times New Roman" w:ascii="Times New Roman" w:hAnsi="Times New Roman"/>
          <w:color w:val="000000"/>
          <w:sz w:val="26"/>
          <w:szCs w:val="26"/>
          <w:u w:val="single"/>
          <w:lang w:eastAsia="en-US"/>
        </w:rPr>
        <w:t>напряженное состояние взаимоотношений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DFKai-SB" w:cs="Times New Roman" w:ascii="Times New Roman" w:hAnsi="Times New Roman"/>
          <w:color w:val="000000"/>
          <w:sz w:val="26"/>
          <w:szCs w:val="26"/>
          <w:u w:val="single"/>
          <w:lang w:eastAsia="en-US"/>
        </w:rPr>
        <w:t>между человечеством и природой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, характеризующееся </w:t>
      </w:r>
      <w:r>
        <w:rPr>
          <w:rFonts w:eastAsia="DFKai-SB" w:cs="Times New Roman" w:ascii="Times New Roman" w:hAnsi="Times New Roman"/>
          <w:color w:val="000000"/>
          <w:sz w:val="26"/>
          <w:szCs w:val="26"/>
          <w:u w:val="single"/>
          <w:lang w:eastAsia="en-US"/>
        </w:rPr>
        <w:t>несоответствием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 развития </w:t>
      </w:r>
      <w:r>
        <w:rPr>
          <w:rFonts w:eastAsia="DFKai-SB" w:cs="Times New Roman" w:ascii="Times New Roman" w:hAnsi="Times New Roman"/>
          <w:color w:val="000000"/>
          <w:sz w:val="26"/>
          <w:szCs w:val="26"/>
          <w:u w:val="single"/>
          <w:lang w:eastAsia="en-US"/>
        </w:rPr>
        <w:t>производительных сил и производственных отношений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 в человеческом обществе </w:t>
      </w:r>
      <w:r>
        <w:rPr>
          <w:rFonts w:eastAsia="DFKai-SB" w:cs="Times New Roman" w:ascii="Times New Roman" w:hAnsi="Times New Roman"/>
          <w:color w:val="000000"/>
          <w:sz w:val="26"/>
          <w:szCs w:val="26"/>
          <w:u w:val="single"/>
          <w:lang w:eastAsia="en-US"/>
        </w:rPr>
        <w:t>ресурсно-экономическим возможностям биосферы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6"/>
          <w:szCs w:val="26"/>
        </w:rPr>
      </w:pP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Вариант 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временный экологический кризис проявляется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в загрязнении атмосферы, гидросферы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в деградации почв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в тепловом загрязнении</w:t>
      </w:r>
      <w:r>
        <w:rPr>
          <w:rFonts w:cs="Times New Roman" w:ascii="Times New Roman" w:hAnsi="Times New Roman"/>
          <w:color w:val="000000"/>
          <w:sz w:val="26"/>
          <w:szCs w:val="26"/>
        </w:rPr>
        <w:t>, в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истощении энергетических запас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уменьшении видового разнообраз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т.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DFKai-SB" w:cs="Times New Roman"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  <w:lang w:eastAsia="en-US"/>
        </w:rPr>
        <w:t>Критерии оценивания заданий с развёрнутым ответо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3 (С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u w:val="single"/>
          <w:lang w:eastAsia="en-US"/>
        </w:rPr>
        <w:t xml:space="preserve">С1. </w:t>
      </w:r>
      <w:r>
        <w:rPr>
          <w:rFonts w:eastAsia="DFKai-SB" w:cs="Times New Roman" w:ascii="Times New Roman" w:hAnsi="Times New Roman"/>
          <w:b/>
          <w:color w:val="000000"/>
          <w:sz w:val="26"/>
          <w:szCs w:val="26"/>
        </w:rPr>
        <w:t>Вариант 1</w:t>
      </w:r>
      <w:r>
        <w:rPr>
          <w:rFonts w:eastAsia="DFKai-SB"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>Элементы ответ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          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>1) Видовым разнообразие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         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>2) Числом звеньев в цепях пита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          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>3) Саморегуляцией и самовосстановление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DFKai-SB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>Вариант 2. Элементы ответ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DFKai-SB" w:cs="Times New Roman"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>1) круговорот веществ в них не замкнутый, т.к. первичная продукция изымается человек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DFKai-SB" w:cs="Times New Roman"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>2) преобладают монокультуры, число видов небольшое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DFKai-SB" w:cs="Times New Roman"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>3) культурные растения без участия человека не выдерживают конкуренции с дикими вид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>Вариант 3.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 Элементы ответ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DFKai-SB" w:cs="Times New Roman"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>1) продуценты синтезируют органические вещества из неорганических, выделяют кислород (кроме хемотроф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DFKai-SB" w:cs="Times New Roman"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>2) консументы используют и преобразуют органические вещества, окисляют их в процессе дыхания, поглощая кислород и выделяя углекислый газ и вод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DFKai-SB" w:cs="Times New Roman"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>3) редуценты разлагают органические вещества до неорганических соединений (до минеральных), возвращая их в окружающую сред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>Вариант 4.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 xml:space="preserve"> Элементы ответ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DFKai-SB" w:cs="Times New Roman"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>1) непосредственно повреждают органы и ткани расте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DFKai-SB" w:cs="Times New Roman"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>2) загрязняют почву, уменьшают ее плодород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DFKai-SB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>3) понижают продуктивность растений.</w:t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22"/>
        <w:gridCol w:w="941"/>
      </w:tblGrid>
      <w:tr>
        <w:trPr>
          <w:trHeight w:val="682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одержание верного ответа и указания по оцениван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Баллы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вет включает 3 названных выше элемента, не содержит биологических ошибо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вет включает 1 из названных выше элементов и не содержит биологических ошибок, или ответ включает 2 названных выше элемента, но содержит негрубые биологические ошибк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DFKai-SB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вет включает 2 из названных выше элементов и не содержит биологических ошибок, или ответ включает 2 названных выше элемента, но содержит негрубые биологические ошибк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  <w:lang w:eastAsia="en-US"/>
              </w:rPr>
              <w:t>Ответ неправильны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i/>
                <w:iCs/>
                <w:color w:val="000000"/>
                <w:sz w:val="26"/>
                <w:szCs w:val="26"/>
                <w:lang w:eastAsia="en-US"/>
              </w:rPr>
              <w:t>Максимальный бал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1066" w:hanging="0"/>
        <w:contextualSpacing/>
        <w:rPr>
          <w:rFonts w:ascii="Times New Roman" w:hAnsi="Times New Roman" w:eastAsia="DFKai-SB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>С2. Элементы ответа:</w:t>
      </w:r>
    </w:p>
    <w:p>
      <w:pPr>
        <w:pStyle w:val="Normal"/>
        <w:spacing w:lineRule="auto" w:line="240" w:before="0" w:after="0"/>
        <w:ind w:left="1066" w:hanging="1066"/>
        <w:contextualSpacing/>
        <w:rPr>
          <w:rFonts w:ascii="Times New Roman" w:hAnsi="Times New Roman" w:eastAsia="DFKai-SB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Вариант 1. </w:t>
      </w:r>
    </w:p>
    <w:p>
      <w:pPr>
        <w:pStyle w:val="Normal"/>
        <w:spacing w:lineRule="auto" w:line="240" w:before="0" w:after="0"/>
        <w:ind w:left="1066" w:hanging="1066"/>
        <w:contextualSpacing/>
        <w:rPr/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1.) </w:t>
      </w: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>2 – первым звеном являются продуценты.</w:t>
      </w:r>
    </w:p>
    <w:p>
      <w:pPr>
        <w:pStyle w:val="Normal"/>
        <w:spacing w:lineRule="auto" w:line="240" w:before="0" w:after="0"/>
        <w:ind w:left="1066" w:hanging="1066"/>
        <w:contextualSpacing/>
        <w:rPr>
          <w:rFonts w:ascii="Times New Roman" w:hAnsi="Times New Roman" w:eastAsia="DFKai-SB" w:cs="Times New Roman"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>2) 3 – консументы не способны к фотосинтезу.</w:t>
      </w:r>
    </w:p>
    <w:p>
      <w:pPr>
        <w:pStyle w:val="Normal"/>
        <w:spacing w:lineRule="auto" w:line="240" w:before="0" w:after="0"/>
        <w:ind w:left="1066" w:hanging="1066"/>
        <w:contextualSpacing/>
        <w:rPr>
          <w:rFonts w:ascii="Times New Roman" w:hAnsi="Times New Roman" w:eastAsia="DFKai-SB" w:cs="Times New Roman"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  <w:t>3) 4 – биогеоценоз имеет сложные пищевые цеп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>Вариант 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1- В состав пищевой цепи биогеоценоза входят продуценты, консументы  и редуцен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2 - первым звеном пищевой цепи являются продуцен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5 - редуценты способствуют освобождению  энергии, накопленной продуцентами и консумент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>Вариант 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) 1 - в состав пищевой цепи биогеоценоза входят  продуценты, консументы и редуценты 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2- первым звеном пищевой цепи являются продуцен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4 - Биогеоценозы характеризуются видовым разнообразием.</w:t>
      </w:r>
    </w:p>
    <w:p>
      <w:pPr>
        <w:pStyle w:val="Normal"/>
        <w:spacing w:lineRule="auto" w:line="240" w:before="0" w:after="0"/>
        <w:ind w:left="1066" w:hanging="0"/>
        <w:contextualSpacing/>
        <w:rPr>
          <w:rFonts w:ascii="Times New Roman" w:hAnsi="Times New Roman" w:eastAsia="DFKai-SB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Вариант 4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) 2 -  Первым звеном пищевой цепи являются продуцен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) 3 - Устойчивое развитие экосистемы направлено на сохранение видового разнообраз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5 - в биогеоценозе замкнутый круговорот веществ. </w:t>
      </w:r>
    </w:p>
    <w:p>
      <w:pPr>
        <w:pStyle w:val="Normal"/>
        <w:spacing w:lineRule="auto" w:line="240" w:before="0" w:after="0"/>
        <w:ind w:left="1066" w:hanging="0"/>
        <w:contextualSpacing/>
        <w:rPr>
          <w:rFonts w:ascii="Times New Roman" w:hAnsi="Times New Roman" w:eastAsia="DFKai-SB" w:cs="Times New Roman"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color w:val="000000"/>
          <w:sz w:val="26"/>
          <w:szCs w:val="26"/>
          <w:lang w:eastAsia="en-US"/>
        </w:rPr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22"/>
        <w:gridCol w:w="941"/>
      </w:tblGrid>
      <w:tr>
        <w:trPr>
          <w:trHeight w:val="682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одержание верного ответа и указания по оцениван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Баллы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 ответе указаны и объяснены все три ошибк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В ответе указаны и объяснены  две ошибки, </w:t>
            </w:r>
            <w:r>
              <w:rPr>
                <w:rFonts w:eastAsia="DFKai-SB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или</w:t>
            </w: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указаны три ошибки, но объяснены две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В ответе указана и объяснена  одна ошибка, </w:t>
            </w:r>
            <w:r>
              <w:rPr>
                <w:rFonts w:eastAsia="DFKai-SB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или</w:t>
            </w: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указаны две ошибки, но объяснена одна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  <w:lang w:eastAsia="en-US"/>
              </w:rPr>
              <w:t>Ответ неправильный (ошибки определены неверны), или указаны три ошибки, но не объяснена ни одна из них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i/>
                <w:iCs/>
                <w:color w:val="000000"/>
                <w:sz w:val="26"/>
                <w:szCs w:val="26"/>
                <w:lang w:eastAsia="en-US"/>
              </w:rPr>
              <w:t>Максимальный бал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ритерии оценки решения проблемно-ситуационной задачи  (С3, С4)</w:t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22"/>
        <w:gridCol w:w="941"/>
      </w:tblGrid>
      <w:tr>
        <w:trPr>
          <w:trHeight w:val="682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одержание верного ответа и указания по оцениван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Баллы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  <w:lang w:eastAsia="en-US"/>
              </w:rPr>
              <w:t>Комплексная оценка предложенной ситуации; знание теоретического материала с учетом междисциплинарных связей, правильный выбор тактики действий;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  <w:lang w:eastAsia="en-US"/>
              </w:rPr>
              <w:t xml:space="preserve">Комплексная оценка предложенной ситуации, незначительные затруднения при ответе на теоретические вопросы, неполное раскрытие междисциплинарных связей; правильный выбор тактики действий;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DFKai-SB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  <w:lang w:eastAsia="en-US"/>
              </w:rPr>
              <w:t>Затруднения с комплексной оценкой предложенной ситуации; неполный ответ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  <w:lang w:eastAsia="en-US"/>
              </w:rPr>
              <w:t>Неверная оценка ситуации; неправильно выбранная тактика действий, приводящая к ухудшению ситуации;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8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i/>
                <w:iCs/>
                <w:color w:val="000000"/>
                <w:sz w:val="26"/>
                <w:szCs w:val="26"/>
                <w:lang w:eastAsia="en-US"/>
              </w:rPr>
              <w:t>Максимальный бал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DFKai-SB" w:cs="Times New Roman"/>
                <w:sz w:val="26"/>
                <w:szCs w:val="26"/>
                <w:lang w:eastAsia="en-US"/>
              </w:rPr>
            </w:pPr>
            <w:r>
              <w:rPr>
                <w:rFonts w:eastAsia="DFKai-SB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8" w:name="_Hlk43915352"/>
      <w:bookmarkStart w:id="9" w:name="_Hlk43915352"/>
      <w:bookmarkEnd w:id="9"/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Cambria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10" w:hanging="284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z4">
    <w:name w:val="WW8Num4z4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6"/>
      <w:szCs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sz w:val="26"/>
      <w:szCs w:val="26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43">
    <w:name w:val="c43"/>
    <w:basedOn w:val="Style9"/>
    <w:qFormat/>
    <w:rPr/>
  </w:style>
  <w:style w:type="character" w:styleId="C4">
    <w:name w:val="c4"/>
    <w:basedOn w:val="Style9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54:00Z</dcterms:created>
  <dc:creator>НТК</dc:creator>
  <dc:description/>
  <cp:keywords/>
  <dc:language>en-US</dc:language>
  <cp:lastModifiedBy>Надежда Георгиевна</cp:lastModifiedBy>
  <cp:lastPrinted>2012-12-19T08:34:00Z</cp:lastPrinted>
  <dcterms:modified xsi:type="dcterms:W3CDTF">2022-10-13T03:54:00Z</dcterms:modified>
  <cp:revision>118</cp:revision>
  <dc:subject/>
  <dc:title/>
</cp:coreProperties>
</file>